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讲话稿"/>
      <w:r>
        <w:rPr/>
        <w:t>新郎结婚讲话稿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8</w:t>
      </w:r>
      <w:r>
        <w:rPr/>
        <w:t>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前父亲的过世，更是让我体会到您在我生命的重要，我也不会忘记我们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