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热带植物园英语导游词"/>
      <w:r>
        <w:rPr/>
        <w:t>西双版纳热带植物园英语导游词</w:t>
      </w:r>
      <w:bookmarkEnd w:id="0"/>
    </w:p>
    <w:p>
      <w:pPr>
        <w:pStyle w:val="Normal"/>
        <w:rPr/>
      </w:pPr>
      <w:r>
        <w:rPr/>
        <w:t>Hello,deartourists!WelcometoXishuangbannaTropicalBotanicalGarden!I'myourtourguide.Today,Iwillprovideservicesforyou.Ifyouhaveanyrequirements,pleasefeelfreetoputforwardthem.Iwilltrymybesttosolvethemforyou.</w:t>
      </w:r>
    </w:p>
    <w:p>
      <w:pPr>
        <w:pStyle w:val="Normal"/>
        <w:rPr/>
      </w:pPr>
      <w:r>
        <w:rPr/>
        <w:t>XishuangbannaislocatedinthesouthofYunnanProvince,coveringanareaofabout20000squarekilometers.Therearemorethan10ethnicgroupslivinginXishuangbanna.Amongthem,theDainationalityhasthelargestpopulationandistheDaiAutonomousPrefecture.Asascenicresort,Xishuangbannahasitsowncharacteristics.Theethnicminoritieslivingtherebasicallyretaintheirownuniquecultureandcustoms.PeoplecanseethecolorfulheaddressesandskirtsofDaiandBulangpeople,thebamboobuildingstheyliveinandthebambooricetheyeat.</w:t>
      </w:r>
    </w:p>
    <w:p>
      <w:pPr>
        <w:pStyle w:val="Normal"/>
        <w:rPr/>
      </w:pPr>
      <w:r>
        <w:rPr/>
        <w:t>InthemiddleofAprileveryyear,theDaiPeople'snewyear'sfestival,thewatersplashingFestival.Duringthefestival,whetherinbamboobuildings,villages,streetsorhighways,whethermenorwomen,youngorold,passers-by,therearelivelywatersplashingactivitieseverywhere.Someofthemarecarryingwashbasins,somearecarryingbuckets,andtheyaresplashingwaterwitheachother'shands.Everyoneisdrenched.Accordingtolocalcustoms,thismeanswashingawaythedirtonthebodywithwater,eliminatingdisastersandgettinghappiness.InthedaysofwatersplashingFestival,peoplealsoenjoysinging,dancing,drinkingandfeasting.GoingtoXishuangbannatoparticipateinthewatersplashingFestivalhasbecomeaveryattractivetourismprogram.</w:t>
      </w:r>
    </w:p>
    <w:p>
      <w:pPr>
        <w:pStyle w:val="Normal"/>
        <w:rPr/>
      </w:pPr>
      <w:r>
        <w:rPr/>
        <w:t>Daibamboohouseisakindofcastlesintheairwithbambooandwoodstructure.Theareaisquitelarge.Thewholepavilionissupportedbydozensoflargewoodencolumns,andthefloorismadeofbamboo.Thedownstairsisopenonallsides,notinhabitingpeople,justpilingupsundriesandraisinglivestock.Peopleliveupstairs.Theroofiscoveredwithaverythinflattile,anditsshapeisverysimilartothehatwornbyancientpeople.Accordingtothelocalpeople,thisisKongminghat.ItissaidthatKongminglayertaughtthelocalpeoplericeinthoseyears.Inordertocommemoratehim,thelocalpeopledesignedtheroofofthebamboobuildingasKongming'shat.</w:t>
      </w:r>
    </w:p>
    <w:p>
      <w:pPr>
        <w:pStyle w:val="Normal"/>
        <w:rPr/>
      </w:pPr>
      <w:r>
        <w:rPr/>
        <w:t>Inadditiontoenjoyingthesceneryoftropicalrainforest,youcanalsoenjoythesceneryofexotictreesandgrasses,suchasdancinggrass,Mimosa,Wangtiantree,Alsophilaspinulosa,Curculigofargesii,Hercules,wanglian,travelerbanana,mysteriousfruit(tree)andsishumudabangen.Youcanalsoenjoythesceneof"fishchasing"andmeetthepeacockintheopenscreen.Youcantakephotoswithwildelephants.</w:t>
      </w:r>
    </w:p>
    <w:p>
      <w:pPr>
        <w:pStyle w:val="Normal"/>
        <w:rPr/>
      </w:pPr>
      <w:r>
        <w:rPr/>
        <w:t>ThewatersplashingFestivalisthemostsolemnfestivaloftheDainationality.ItisheldinthemiddleofAprileveryyear,thatis,thefirstmonthoftheDaicalendar.WatersplashingFestivalistheDainewyear.Festivalsgenerallylastthreetotendays.Thefirstdayiscalled"MaiRi"inDailanguage,whichissimilartotheLunarNewYear'sEve.Theseconddayiscalled"angryday"(emptyday).Thethirddayisthenewyear,whichiscalled"BaWangMa"(meaningthefirstdayoftheyear).Peopleregardthisdayasthemostperfectandauspiciousday.Intheearlymorningofthefestival,thewholevillagedresseduptovisittheBuddhaintheBuddhisttempleandbuiltapagodainthetemple.Onthetopofthetower,thereareseveralbambooschoolswrappedwithclothandcoloredpaper.Peoplesitaroundthepagoda,listeningtoBuddhachantingscripturesandexplaininghistoricallegends.Youngmenandwomengoupthemountainingroupstopickwildflowerstomakeaflowerhouse.Atnoon,thewomeneachpickedaloadofwaterandsplasheditontheBuddhatowashthedust.Afterthat,menandwomen,oldandyoung,carryingbucketsandwashbasins,splashedoneachotherandwishedeachotherwell,believingthatthiswouldeliminatedisastersanddiseases,andbesafeandauspicious.ThousandsofpeopledancetothebeautifulDaimusicandshout"water!Water!Aquaticproducts,shoutsmovingtotheground,thesoundofdrumsandgongsresoundingthroughthesky,thesceneisveryspectacular.DuringthewatersplashingFestival,Daiyouthsliketoplaygamesinthefor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lowerbagissewnwithbeautifulflowers.Itcontainscottonpaper,cottonseedandsoon.Thefourcornersandthecenteraredecoratedwithfiveflowerears.Itisatokenofemotion.First,hetossedaimlessly,andthenhegraduallyhadafixedgoal.Whenthegirlconsciouslylettheyoungmanlose,theyoungmangavethepreparedgifttoLANNiang,andtheybothleftthecrowdandwenttoaquietplacetomakelove.AtthewatersplashingFestival,dragonboatraceswillalsobeheld.ThousandsofChineseandforeigntouristsgatherbytheLancangRivertowatchgroupsofredandgreendragonboatraces.TheDaipeopleareplaying"Hi"withthesoundofgongs!Hi!Hi!"Thesoundofthewhistle,choppingwaves,bravelyforward,addedalotoftensionandjoytothefestivalatmosp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