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年云南概况导游词大全"/>
      <w:r>
        <w:rPr/>
        <w:t>2023</w:t>
      </w:r>
      <w:r>
        <w:rPr/>
        <w:t>年云南概况导游词大全</w:t>
      </w:r>
      <w:bookmarkEnd w:id="0"/>
    </w:p>
    <w:p>
      <w:pPr>
        <w:pStyle w:val="Normal"/>
        <w:rPr/>
      </w:pPr>
      <w:r>
        <w:rPr/>
        <w:t>拉市海</w:t>
      </w:r>
      <w:r>
        <w:rPr/>
        <w:t>(</w:t>
      </w:r>
      <w:r>
        <w:rPr/>
        <w:t>亦称拉什海，纳西族语音译，原意为老虎海</w:t>
      </w:r>
      <w:r>
        <w:rPr/>
        <w:t>)</w:t>
      </w:r>
      <w:r>
        <w:rPr/>
        <w:t>，是云南丽江拉市海高原湿地省级自然保护区的核心部分，位于中国云南省丽江市西面</w:t>
      </w:r>
      <w:r>
        <w:rPr/>
        <w:t>8</w:t>
      </w:r>
      <w:r>
        <w:rPr/>
        <w:t>公里处的拉市坝中部，玉龙雪山东南坡。拉市海实为断层构造湖，同时又受石灰岩溶蚀构造作用而成。其面积为</w:t>
      </w:r>
      <w:r>
        <w:rPr/>
        <w:t>5330</w:t>
      </w:r>
      <w:r>
        <w:rPr/>
        <w:t>公顷，湖面海拔</w:t>
      </w:r>
      <w:r>
        <w:rPr/>
        <w:t>2437</w:t>
      </w:r>
      <w:r>
        <w:rPr/>
        <w:t>米，与同在拉市海湿地保护区的文海皆是横断山脉的多次构造变动形成的高原山间盆地的冰蚀湖。“拉市”为古纳西语译名，“拉”为荒坝，“市”为新，意为新的荒坝。拉市海是著名的候鸟聚集地，每年冬天约有两万多只候岛会在此处过冬。</w:t>
      </w:r>
    </w:p>
    <w:p>
      <w:pPr>
        <w:pStyle w:val="Normal"/>
        <w:widowControl/>
        <w:bidi w:val="0"/>
        <w:spacing w:before="180" w:after="180"/>
        <w:jc w:val="left"/>
        <w:rPr/>
      </w:pPr>
      <w:r>
        <w:rPr/>
        <w:t>拉市海水草肥美、湖色优美，被誉为生命的摇篮，是美国大自然保护协会基地，拉市海实为断层构造湖，同时又受石灰岩溶蚀构造作用而成。入湖地表水源有南侧的清水河和北侧的美泉河。水文汇水面积</w:t>
      </w:r>
      <w:r>
        <w:rPr/>
        <w:t>265.6</w:t>
      </w:r>
      <w:r>
        <w:rPr/>
        <w:t>平方公里，湖水原从西北侧的溶洞泄出。过去，湖面季节变化显著，雨季水位高，最大蓄水量</w:t>
      </w:r>
      <w:r>
        <w:rPr/>
        <w:t>1.8</w:t>
      </w:r>
      <w:r>
        <w:rPr/>
        <w:t>亿立方米，水面</w:t>
      </w:r>
      <w:r>
        <w:rPr/>
        <w:t>9</w:t>
      </w:r>
      <w:r>
        <w:rPr/>
        <w:t>平方公里，水深可达</w:t>
      </w:r>
      <w:r>
        <w:rPr/>
        <w:t>9</w:t>
      </w:r>
      <w:r>
        <w:rPr/>
        <w:t>米</w:t>
      </w:r>
      <w:r>
        <w:rPr/>
        <w:t>;</w:t>
      </w:r>
      <w:r>
        <w:rPr/>
        <w:t>干季水位下降，甚至干涸。</w:t>
      </w:r>
      <w:r>
        <w:rPr/>
        <w:t>80</w:t>
      </w:r>
      <w:r>
        <w:rPr/>
        <w:t>年代以来，先后兴修水利，在落水洞前筑起了一个高大的堤坝，海水再也无法随意流去，而是从海东黄山哨打通的输水隧道，流入丽江城区。由于修建水坝，拉市海由季节湖变成了保持一定水位的高原湖泊，如镜的湖面倒映着玉龙雪山，越冬水鸟安然栖息，或翱翔于蓝天白云之间，构成高原湿地特有的气息。</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