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四青年节演讲稿最新大全_疫情期间关于爱国演讲稿"/>
      <w:r>
        <w:rPr/>
        <w:t>关于五四青年节演讲稿最新大全</w:t>
      </w:r>
      <w:r>
        <w:rPr/>
        <w:t>_</w:t>
      </w:r>
      <w:r>
        <w:rPr/>
        <w:t>疫情期间关于爱国演讲稿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五四青年节周年的纪念日。五四青年节主要是为了弘扬五四精神，纪念五四运动。因为那是一场伟大的青年运动，更是一场伟大的爱国运动，而如今已是二十一世纪，我们的祖国也进入了一个崭新的历史时期，五四火炬也光荣地传到了我们手中。</w:t>
      </w:r>
    </w:p>
    <w:p>
      <w:pPr>
        <w:pStyle w:val="Normal"/>
        <w:rPr/>
      </w:pPr>
      <w:r>
        <w:rPr/>
        <w:t>青年者，人生，人生之春，人生之华也，人们历来是把青春视为花朵一般的美丽，黄金一样的富贵的。这是因为它蕴藏着蓬勃的生机，包含着无限的追求，它所代表的是热血，是激情。因此，我们作为新世纪的青年人，要树立远大的理想，树立正确的世界观，人生观和价值观，努力培养良好的品德，提高自身的素质，而我们作为一名大学生，要不断地丰富充实自己，增加知识储备，才能适应和满足当今社会的发展。</w:t>
      </w:r>
    </w:p>
    <w:p>
      <w:pPr>
        <w:pStyle w:val="Normal"/>
        <w:rPr/>
      </w:pPr>
      <w:r>
        <w:rPr/>
        <w:t>如今社会竞争日益激烈，就必须有更好的发展规划，而要具备这一系列条件，我们必须有正确的态度，顽强的精神，不屈不挠的决心，一步一步地充实自己去实现我们的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起了一首诗：年轻滑什么不可能的，输了</w:t>
      </w:r>
      <w:r>
        <w:rPr/>
        <w:t>!</w:t>
      </w:r>
      <w:r>
        <w:rPr/>
        <w:t>我们输的起</w:t>
      </w:r>
      <w:r>
        <w:rPr/>
        <w:t>!</w:t>
      </w:r>
      <w:r>
        <w:rPr/>
        <w:t>错了</w:t>
      </w:r>
      <w:r>
        <w:rPr/>
        <w:t>!</w:t>
      </w:r>
      <w:r>
        <w:rPr/>
        <w:t>我们有时间改</w:t>
      </w:r>
      <w:r>
        <w:rPr/>
        <w:t>!</w:t>
      </w:r>
      <w:r>
        <w:rPr/>
        <w:t>哭了</w:t>
      </w:r>
      <w:r>
        <w:rPr/>
        <w:t>!</w:t>
      </w:r>
      <w:r>
        <w:rPr/>
        <w:t>我们还有力气可以心情的笑</w:t>
      </w:r>
      <w:r>
        <w:rPr/>
        <w:t>!</w:t>
      </w:r>
      <w:r>
        <w:rPr/>
        <w:t>年轻真好</w:t>
      </w:r>
      <w:r>
        <w:rPr/>
        <w:t>!</w:t>
      </w:r>
      <w:r>
        <w:rPr/>
        <w:t>因为年轻，我们有更多的机会创造可能，趁着年轻，向成功冲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