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天水伏羲庙导游词"/>
      <w:r>
        <w:rPr/>
        <w:t>甘肃天水伏羲庙导游词</w:t>
      </w:r>
      <w:bookmarkEnd w:id="0"/>
    </w:p>
    <w:p>
      <w:pPr>
        <w:pStyle w:val="Normal"/>
        <w:rPr/>
      </w:pPr>
      <w:r>
        <w:rPr/>
        <w:t>伏羲庙位于天水市秦城区西关，是全国最大最早的伏羲庙。是一处古柏参天，浓荫盖地</w:t>
      </w:r>
      <w:r>
        <w:rPr/>
        <w:t>;</w:t>
      </w:r>
      <w:r>
        <w:rPr/>
        <w:t>庙宇辉煌，亭角挑翘</w:t>
      </w:r>
      <w:r>
        <w:rPr/>
        <w:t>;</w:t>
      </w:r>
      <w:r>
        <w:rPr/>
        <w:t>布局严谨清幽雅静</w:t>
      </w:r>
      <w:r>
        <w:rPr/>
        <w:t>;</w:t>
      </w:r>
      <w:r>
        <w:rPr/>
        <w:t>高墙围绕，芳草添色的所在，委实有着作为我们中华民族初祖的宏伟气魄。是天水现在保存较为完整的古建筑群之一。</w:t>
      </w:r>
    </w:p>
    <w:p>
      <w:pPr>
        <w:pStyle w:val="Normal"/>
        <w:rPr/>
      </w:pPr>
      <w:r>
        <w:rPr/>
        <w:t>为甘肃省重点文物保护单位。伏羲庙，又名“太昊宫”，临街而建，两门三进，自南向北有牌坊、庙宇、月台、碑亭、主殿、古柏等，占地</w:t>
      </w:r>
      <w:r>
        <w:rPr/>
        <w:t>200</w:t>
      </w:r>
      <w:r>
        <w:rPr/>
        <w:t>万平方米。殿宇排列对称整齐，布局规则严谨，屋顶皆饰琉璃筒板瓦，雕梁画栋，巍峨壮观。景色特点主体建筑太极殿高大雄伟，稳坐在院正北高</w:t>
      </w:r>
      <w:r>
        <w:rPr/>
        <w:t>1.8</w:t>
      </w:r>
      <w:r>
        <w:rPr/>
        <w:t>米，长</w:t>
      </w:r>
      <w:r>
        <w:rPr/>
        <w:t>26.4</w:t>
      </w:r>
      <w:r>
        <w:rPr/>
        <w:t>米，宽</w:t>
      </w:r>
      <w:r>
        <w:rPr/>
        <w:t>13</w:t>
      </w:r>
      <w:r>
        <w:rPr/>
        <w:t>米的月台上。殿宇重檐琉璃瓦顶，饰螭首。顶上平脊两端有翘转向内的“鸱尾”。斗拱五铺，三抄、三平昂，刻卷云和龙头。门扇饰透花金线艾叶纹。圆窗透花，刻有二龙一珠，障水板刻松鹿图，雕刻精绝，别具一格。</w:t>
      </w:r>
    </w:p>
    <w:p>
      <w:pPr>
        <w:pStyle w:val="Normal"/>
        <w:rPr/>
      </w:pPr>
      <w:r>
        <w:rPr/>
        <w:t>内有伏羲泥塑彩绘像。后有先天殿，原祀神农，内塑神农像一尊。侧有朝房、碑房、庑殿、鼓乐亭。亭殿间镶以古柏</w:t>
      </w:r>
      <w:r>
        <w:rPr/>
        <w:t>37</w:t>
      </w:r>
      <w:r>
        <w:rPr/>
        <w:t>株，古槐</w:t>
      </w:r>
      <w:r>
        <w:rPr/>
        <w:t>1</w:t>
      </w:r>
      <w:r>
        <w:rPr/>
        <w:t>株，奇形怪状，俨然是一院人物一幅画卷。庙东北有池，跨池有桥，池畔有亭，名曰“来鹤亭”。据说昔日有白鹤栖息其上，故此得名。庙祠内，柏槐苍茂，花木芬芳，黄莺鸣啭，燕语呢喃，碧树亭影，交相辉映，景色幽静，令人神思向往。风俗习惯每年定期举办中国天水伏羲文化旅游节。当地人相传伏羲的生日是农历正月十六，因而祭奠伏羲最隆重的就是这一天。人们在这一天赶庙会、唱戏、烧香、磕头、施舍，在心里把许多话</w:t>
      </w:r>
      <w:r>
        <w:rPr/>
        <w:t>"</w:t>
      </w:r>
      <w:r>
        <w:rPr/>
        <w:t>告诉</w:t>
      </w:r>
      <w:r>
        <w:rPr/>
        <w:t>"</w:t>
      </w:r>
      <w:r>
        <w:rPr/>
        <w:t>伏羲，以求从他那里获得智慧，找到解决问题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突出的事情，就是求伏羲医病。伏羲庙院里原有八八六十四棵柏树，人们说那是伏羲按八卦的演化序列排列的</w:t>
      </w:r>
      <w:r>
        <w:rPr/>
        <w:t>;</w:t>
      </w:r>
      <w:r>
        <w:rPr/>
        <w:t>说那些树，每一棵都能懂凡人之言，都能解伏羲之意。人们按照天干地支</w:t>
      </w:r>
      <w:r>
        <w:rPr/>
        <w:t>(</w:t>
      </w:r>
      <w:r>
        <w:rPr/>
        <w:t>六十花甲子</w:t>
      </w:r>
      <w:r>
        <w:rPr/>
        <w:t>)</w:t>
      </w:r>
      <w:r>
        <w:rPr/>
        <w:t>的循环规律来套，每一年都要推选出一棵柏树，让它在庙院内</w:t>
      </w:r>
      <w:r>
        <w:rPr/>
        <w:t>"</w:t>
      </w:r>
      <w:r>
        <w:rPr/>
        <w:t>值班</w:t>
      </w:r>
      <w:r>
        <w:rPr/>
        <w:t>";</w:t>
      </w:r>
      <w:r>
        <w:rPr/>
        <w:t>轮流到值班的树，便是</w:t>
      </w:r>
      <w:r>
        <w:rPr/>
        <w:t>"</w:t>
      </w:r>
      <w:r>
        <w:rPr/>
        <w:t>神树</w:t>
      </w:r>
      <w:r>
        <w:rPr/>
        <w:t>"</w:t>
      </w:r>
      <w:r>
        <w:rPr/>
        <w:t>了，也就是伏羲的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