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向上演讲稿五分钟学生"/>
      <w:r>
        <w:rPr/>
        <w:t>积极向上演讲稿五分钟学生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无论任何人，在其成长的道理上都不会是一帆风顺的，都会遇到各种各样的困难。那么当面对困难的时候我们应该怎么办呢</w:t>
      </w:r>
      <w:r>
        <w:rPr/>
        <w:t>?</w:t>
      </w:r>
      <w:r>
        <w:rPr/>
        <w:t>人生如逆水行舟，不进则退。所以，当困难来临的时候，我们要勇敢面对，积极进取，冲破阻碍，到达成功的彼岸。</w:t>
      </w:r>
    </w:p>
    <w:p>
      <w:pPr>
        <w:pStyle w:val="Normal"/>
        <w:rPr/>
      </w:pPr>
      <w:r>
        <w:rPr/>
        <w:t>当困难来临的时候，请放松心态，轻轻地对自己微笑一下，深呼吸，闭上眼，再睁开时就是蓝天。面对困难只有有了健康的心态，轻松应对，才能不至于被困难吓破了胆而畏首畏尾，止步不前。有科学依据显示，如果人体处于放松状态，大脑就会有更多的智慧去处理各种信息，从而形成正确的决断。</w:t>
      </w:r>
    </w:p>
    <w:p>
      <w:pPr>
        <w:pStyle w:val="Normal"/>
        <w:rPr/>
      </w:pPr>
      <w:r>
        <w:rPr/>
        <w:t>当困难来临的时候，请拍拍你的手，给自己以鼓励。有首歌唱到“当困难来临的时候，请举起的你左手，左手代表着方向，不会向困难低头</w:t>
      </w:r>
      <w:r>
        <w:rPr/>
        <w:t>;</w:t>
      </w:r>
      <w:r>
        <w:rPr/>
        <w:t>当遇到挫折的时候，请举起你的右手，右手代表着希望，他不会为挫折发愁”，多么富有内涵的歌曲，简单明了地道出了支持的力量。遇到困难我们就拍拍手，简单说句，困难算什么，有我在，一切都不是问题。多给自己一些支持与鼓励，困难就会后退一些。</w:t>
      </w:r>
    </w:p>
    <w:p>
      <w:pPr>
        <w:pStyle w:val="Normal"/>
        <w:rPr/>
      </w:pPr>
      <w:r>
        <w:rPr/>
        <w:t>总之，困难只是纸老虎，我们要保持乐观的心态，积极进取、锐意拼搏，相信自己一定能战胜困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