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德育校长在颁奖仪式上讲话稿"/>
      <w:r>
        <w:rPr/>
        <w:t>初中德育校长在颁奖仪式上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我代表学校向获奖的</w:t>
      </w:r>
      <w:r>
        <w:rPr/>
        <w:t>273</w:t>
      </w:r>
      <w:r>
        <w:rPr/>
        <w:t>位同学表示热烈祝贺。希望中学学生奖励条例是落实</w:t>
      </w:r>
      <w:r>
        <w:rPr/>
        <w:t>--</w:t>
      </w:r>
      <w:r>
        <w:rPr/>
        <w:t>中学办学理念重要组成部分。让每一个同学都得到发展，应包括学生的身体、智力、情感、价值观念和人格等方面的素质，而影响这些素质发展的因素，既有先天遗传的，也有后天家庭环境、学校教育、社会环境和个人努力程度等等，而在这些因素中，学校教育的因素是处于主导和核心的地位，面对学生的发展起到一种促进作用，希望中学多年来，始终坚持把让学生学会做人放在首位，这也是学校重要办学特色之一，并已得到学生和家长以及社会的充分认可。</w:t>
      </w:r>
    </w:p>
    <w:p>
      <w:pPr>
        <w:pStyle w:val="Normal"/>
        <w:rPr/>
      </w:pPr>
      <w:r>
        <w:rPr/>
        <w:t>学校德育十年探索，力求找到符合“</w:t>
      </w:r>
      <w:r>
        <w:rPr/>
        <w:t>--”</w:t>
      </w:r>
      <w:r>
        <w:rPr/>
        <w:t>学生的实际情况和行之有效、受学生欢迎的模式。近几年思路基本形成，学校已用三年时间研究和确立学校德育主题，又有近二年全校师生的实践活动，因此本学期将正式启动《</w:t>
      </w:r>
      <w:r>
        <w:rPr/>
        <w:t>--</w:t>
      </w:r>
      <w:r>
        <w:rPr/>
        <w:t>中学“学会负责，学会尊重”德育主题框架》。</w:t>
      </w:r>
    </w:p>
    <w:p>
      <w:pPr>
        <w:pStyle w:val="Normal"/>
        <w:rPr/>
      </w:pPr>
      <w:r>
        <w:rPr/>
        <w:t>学校德育主题的确定，立足于从基础行为习惯做起，讲文明、讲礼貌</w:t>
      </w:r>
      <w:r>
        <w:rPr/>
        <w:t>;</w:t>
      </w:r>
      <w:r>
        <w:rPr/>
        <w:t>从中学生基本要求着手，讲责任</w:t>
      </w:r>
      <w:r>
        <w:rPr/>
        <w:t>;</w:t>
      </w:r>
      <w:r>
        <w:rPr/>
        <w:t>以人际关系相处为基本前提，讲尊重。因此，</w:t>
      </w:r>
      <w:r>
        <w:rPr/>
        <w:t>--</w:t>
      </w:r>
      <w:r>
        <w:rPr/>
        <w:t>中学德育主题的内容是学会负责：</w:t>
      </w:r>
    </w:p>
    <w:p>
      <w:pPr>
        <w:pStyle w:val="Normal"/>
        <w:rPr/>
      </w:pPr>
      <w:r>
        <w:rPr/>
        <w:t>对自己负责，包括对自己言行负责</w:t>
      </w:r>
      <w:r>
        <w:rPr/>
        <w:t>;</w:t>
      </w:r>
      <w:r>
        <w:rPr/>
        <w:t>对自己前途负责</w:t>
      </w:r>
      <w:r>
        <w:rPr/>
        <w:t>;</w:t>
      </w:r>
      <w:r>
        <w:rPr/>
        <w:t>对自己健康负责。</w:t>
      </w:r>
    </w:p>
    <w:p>
      <w:pPr>
        <w:pStyle w:val="Normal"/>
        <w:rPr/>
      </w:pPr>
      <w:r>
        <w:rPr/>
        <w:t>对团队负责，要对自己父母家庭负责</w:t>
      </w:r>
      <w:r>
        <w:rPr/>
        <w:t>;</w:t>
      </w:r>
      <w:r>
        <w:rPr/>
        <w:t>对班级、年级、学校负责</w:t>
      </w:r>
      <w:r>
        <w:rPr/>
        <w:t>;</w:t>
      </w:r>
      <w:r>
        <w:rPr/>
        <w:t>在今后工作岗位上要对自己服务的单位负责。</w:t>
      </w:r>
    </w:p>
    <w:p>
      <w:pPr>
        <w:pStyle w:val="Normal"/>
        <w:rPr/>
      </w:pPr>
      <w:r>
        <w:rPr/>
        <w:t>对社会负责，要学会本领，报效社会。</w:t>
      </w:r>
    </w:p>
    <w:p>
      <w:pPr>
        <w:pStyle w:val="Normal"/>
        <w:rPr/>
      </w:pPr>
      <w:r>
        <w:rPr/>
        <w:t>要学会尊重：要别人尊重自己，首先要尊重他人，讲文明礼貌，善于合作交流。</w:t>
      </w:r>
    </w:p>
    <w:p>
      <w:pPr>
        <w:pStyle w:val="Normal"/>
        <w:rPr/>
      </w:pPr>
      <w:r>
        <w:rPr/>
        <w:t>要尊重规则：任何事情都有游戏规则，办事要规范，要知法守法，追求高尚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中学德育主题的落实，重要的是充分尊重学生的主体地位，活动形式多样，重在学生参与。要继续办好“</w:t>
      </w:r>
      <w:r>
        <w:rPr/>
        <w:t>--</w:t>
      </w:r>
      <w:r>
        <w:rPr/>
        <w:t>大讲堂”，丰富和充实“体育周”、“艺术周”、“元旦迎新活动”三大学生活动节日</w:t>
      </w:r>
      <w:r>
        <w:rPr/>
        <w:t>;</w:t>
      </w:r>
      <w:r>
        <w:rPr/>
        <w:t>进一步提高</w:t>
      </w:r>
      <w:r>
        <w:rPr/>
        <w:t>--</w:t>
      </w:r>
      <w:r>
        <w:rPr/>
        <w:t>中学“德育周”内容层次，学校还将设立重大纪念日教育活动，即：</w:t>
      </w:r>
      <w:r>
        <w:rPr/>
        <w:t>4·22</w:t>
      </w:r>
      <w:r>
        <w:rPr/>
        <w:t>世界地球日</w:t>
      </w:r>
      <w:r>
        <w:rPr/>
        <w:t>;5·12</w:t>
      </w:r>
      <w:r>
        <w:rPr/>
        <w:t>四川地震纪念日</w:t>
      </w:r>
      <w:r>
        <w:rPr/>
        <w:t>;8·15</w:t>
      </w:r>
      <w:r>
        <w:rPr/>
        <w:t>中秋团圆节</w:t>
      </w:r>
      <w:r>
        <w:rPr/>
        <w:t>;12·3</w:t>
      </w:r>
      <w:r>
        <w:rPr/>
        <w:t>世界残疾日。本学期还将举行“学会负责、学会尊重”主题班会评比和学生征文比赛，让同学们在活动中感悟，在感悟中提高，在实践中磨练，当将来走出学校进入社会，都能成为一个合格的公民，社会的优秀分子，国家的栋梁，这是</w:t>
      </w:r>
      <w:r>
        <w:rPr/>
        <w:t>--</w:t>
      </w:r>
      <w:r>
        <w:rPr/>
        <w:t>中学全体师生的追求，也是我们殷切的期望，让</w:t>
      </w:r>
      <w:r>
        <w:rPr/>
        <w:t>--</w:t>
      </w:r>
      <w:r>
        <w:rPr/>
        <w:t>中学德育主题伴随同学们一辈子留下美好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