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就是责任心得体会范文"/>
      <w:r>
        <w:rPr/>
        <w:t>工作就是责任心得体会范文</w:t>
      </w:r>
      <w:bookmarkEnd w:id="0"/>
    </w:p>
    <w:p>
      <w:pPr>
        <w:pStyle w:val="Normal"/>
        <w:rPr/>
      </w:pPr>
      <w:r>
        <w:rPr/>
        <w:t>最近，董事长给我们推荐了一本《工作就是责任》的好书，并亲自撰写了《责任重于泰山》的推荐函。认真拜读董事长的寄语和该书的主要内容后，发人深省，受益匪浅，也有颇多感触和体会愿与大家交流</w:t>
      </w:r>
      <w:r>
        <w:rPr/>
        <w:t>!</w:t>
      </w:r>
    </w:p>
    <w:p>
      <w:pPr>
        <w:pStyle w:val="Normal"/>
        <w:rPr/>
      </w:pPr>
      <w:r>
        <w:rPr/>
        <w:t>自古以来，人在社会，无论其角色地位怎样，都承担着各种不同的责任和使命。为自己、为家庭、为企业、为社会、为国家乃至为人类的进步，正所谓“修身治国平天下”，都离不开各自应承担的角色责任。因此，责任便成为推动我们个人、团队和社会不断前进的原始动力。这就要求我们每个人都应找准各自角色，摆正自身位置，勇于直面和担当自己的责任。</w:t>
      </w:r>
    </w:p>
    <w:p>
      <w:pPr>
        <w:pStyle w:val="Normal"/>
        <w:rPr/>
      </w:pPr>
      <w:r>
        <w:rPr/>
        <w:t>记得一位世界著名企业的老总曾说过这样的话：“在目前的企业文化中，个人责任感的缺失非常普遍，推诿、抱怨、拖延与执行不力，这些都是组织内部的通病，而缺乏责任意识的组织和个人将无法达到目标、无法在市场上与竞争对手一较高低，更无法让个人和团队更上一层楼。”反躬自省，公司近期出现的某些问题不正是如此吗</w:t>
      </w:r>
      <w:r>
        <w:rPr/>
        <w:t>?</w:t>
      </w:r>
      <w:r>
        <w:rPr/>
        <w:t>仔细想来，真让人有些不寒而栗。</w:t>
      </w:r>
    </w:p>
    <w:p>
      <w:pPr>
        <w:pStyle w:val="Normal"/>
        <w:rPr/>
      </w:pPr>
      <w:r>
        <w:rPr/>
        <w:t>工作就是责任，态度决定一切。责任心是成就和发展公司事业的基础，也是我们做好本职工作的前提。当今的市场竞争，从某种意义上讲，就是责任感的竞争。企业各级干部员工对工作的态度也是这样。我们要将责任感植根于心，让它在我们的脑海里成为一种强烈的意识。无论在日常行为中，还是在工作执行上，无论是普通同工，还是主管干部，这种责任意识会最大限度地激发我们的积极性和潜能，从而使我们更具创造性和活力。董事长率领我们大家十多年来的创业历程和辉煌业绩，正是以其率先垂范铸就的强大团队责任感的体现与结晶。</w:t>
      </w:r>
    </w:p>
    <w:p>
      <w:pPr>
        <w:pStyle w:val="Normal"/>
        <w:rPr/>
      </w:pPr>
      <w:r>
        <w:rPr/>
        <w:t>目前，公司正处于推进二次创业、促进跨越发展、打造“百年老店”的关键时期，各项工作头绪繁杂、任务艰巨，更需要我们上下同心，明确共同的责任使命，每位干部员工都应恪尽职守、勇担责任。一个有责任心的人，一定会认真思考，勤奋工作，细致踏实，实事求是</w:t>
      </w:r>
      <w:r>
        <w:rPr/>
        <w:t>;</w:t>
      </w:r>
      <w:r>
        <w:rPr/>
        <w:t>一个有责任心的人，做每一件事都会坚持到底，按时、按质、按量完成任务，圆满解决问题</w:t>
      </w:r>
      <w:r>
        <w:rPr/>
        <w:t>;</w:t>
      </w:r>
      <w:r>
        <w:rPr/>
        <w:t>一个有责任心的人，一定能主动处理好份内与份外的相关工作，有人监视与无人监督都能主动承担责任而不推卸责任</w:t>
      </w:r>
      <w:r>
        <w:rPr/>
        <w:t>;</w:t>
      </w:r>
      <w:r>
        <w:rPr/>
        <w:t>一个有责任心的人，一定会从事业出发，以工作为重，而不会只把精力放在揣摩领导的意图、了解领导的好恶上。</w:t>
      </w:r>
    </w:p>
    <w:p>
      <w:pPr>
        <w:pStyle w:val="Normal"/>
        <w:rPr/>
      </w:pPr>
      <w:r>
        <w:rPr/>
        <w:t>孔子云：“吾一日当三省吾身。”在各自的岗位上，我们每天都应扪心自问，今天我努力工作了吗</w:t>
      </w:r>
      <w:r>
        <w:rPr/>
        <w:t>?</w:t>
      </w:r>
      <w:r>
        <w:rPr/>
        <w:t>真正做到尽职履责了吗</w:t>
      </w:r>
      <w:r>
        <w:rPr/>
        <w:t>?</w:t>
      </w:r>
      <w:r>
        <w:rPr/>
        <w:t>公司的各项制度要求都认真贯彻执行了吗</w:t>
      </w:r>
      <w:r>
        <w:rPr/>
        <w:t>?</w:t>
      </w:r>
      <w:r>
        <w:rPr/>
        <w:t>唯有如此，我们才能不辱使命，才能敢于问责，才能不断进步，才能在推动企业又好又快的发展中体现个人价值和生命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谨以保尔柯察金的名言与大家共勉：人的一生应当这样度过，当回首往事时，他不会因为虚度年华而悔恨，也不会因为碌碌无为而羞愧。让我们牢记董事长的教诲和该书的精髓，勇敢地肩负起应尽的责任，把有限的生命投入到无限的事业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