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鹿原读书心得_白鹿原心得体会"/>
      <w:r>
        <w:rPr/>
        <w:t>白鹿原读书心得</w:t>
      </w:r>
      <w:r>
        <w:rPr/>
        <w:t>_</w:t>
      </w:r>
      <w:r>
        <w:rPr/>
        <w:t>白鹿原心得体会</w:t>
      </w:r>
      <w:bookmarkEnd w:id="0"/>
    </w:p>
    <w:p>
      <w:pPr>
        <w:pStyle w:val="Normal"/>
        <w:rPr/>
      </w:pPr>
      <w:r>
        <w:rPr/>
        <w:t>初读陈忠实老师的著作是在上初中二年级的时候。无意中从校图书馆借阅而来的一本</w:t>
      </w:r>
      <w:r>
        <w:rPr/>
        <w:t>[</w:t>
      </w:r>
      <w:r>
        <w:rPr/>
        <w:t>白鹿原</w:t>
      </w:r>
      <w:r>
        <w:rPr/>
        <w:t>]</w:t>
      </w:r>
      <w:r>
        <w:rPr/>
        <w:t>利用每天课间时间匆匆读一小章节。不到一月时间就读完了那部小说。</w:t>
      </w:r>
    </w:p>
    <w:p>
      <w:pPr>
        <w:pStyle w:val="Normal"/>
        <w:rPr/>
      </w:pPr>
      <w:r>
        <w:rPr/>
        <w:t>时隔六年后我又在工作之余寒冬之夜拿起了这本经久不衰的著作，一杯苦茶，一根纸烟。依靠在床头上。仔细的翻开了书本的第一页。这页写着一句经典名言，小说是一部民族的秘史……从白嘉轩青年开始，最后呈现了一个老年的白嘉轩，长达几十年中，白鹿原的人经历了清末、军阀时期、民国，最后是新中国，委实算得上一出波澜壮阔的画卷。</w:t>
      </w:r>
    </w:p>
    <w:p>
      <w:pPr>
        <w:pStyle w:val="Normal"/>
        <w:rPr/>
      </w:pPr>
      <w:r>
        <w:rPr/>
        <w:t>我们所看到的白孝文一辈，都是透过白嘉轩、朱先生、冷先生、鹿子霖的角度和眼光，所以，无一例外逃不过轮回中“祸福相依”的宿命。</w:t>
      </w:r>
    </w:p>
    <w:p>
      <w:pPr>
        <w:pStyle w:val="Normal"/>
        <w:rPr/>
      </w:pPr>
      <w:r>
        <w:rPr/>
        <w:t>以当时人的眼光和价值观来看，白嘉轩无疑是成功的：大儿子成了县长，父母都是善终，自个儿对人对事都有着符合乡里百姓认同的规矩，家庭的门风和光景都完整地保存了下来，并未因世事纷乱出事。所有这些都能算上幸福，但是，如果从最后鹿子霖的眼光来看呢</w:t>
      </w:r>
      <w:r>
        <w:rPr/>
        <w:t>?</w:t>
      </w:r>
      <w:r>
        <w:rPr/>
        <w:t>这一切又抵得上他在地边摸出来的几颗羊奶奶吗</w:t>
      </w:r>
      <w:r>
        <w:rPr/>
        <w:t>?</w:t>
      </w:r>
    </w:p>
    <w:p>
      <w:pPr>
        <w:pStyle w:val="Normal"/>
        <w:rPr/>
      </w:pPr>
      <w:r>
        <w:rPr/>
        <w:t>如果以现在的评判标准来看，白嘉轩未必不可以看成是一个老顽固，他不同意儿女上“洋学堂”，不让儿子到原外去闯荡，固执地坚守着一些不合时宜的族规，以至于让黑娃和田小娥流离失所，性情大变，从某些严重的角度来说，他是纯粹错误的。相反，鹿子霖更具有开拓精神和实干精神，鹿子霖除了自身积极投入斗争，也并不反对两个儿子到原外去，只是某些时候，精明得过了头，反被纯朴的庄稼人耻笑。</w:t>
      </w:r>
    </w:p>
    <w:p>
      <w:pPr>
        <w:pStyle w:val="Normal"/>
        <w:rPr/>
      </w:pPr>
      <w:r>
        <w:rPr/>
        <w:t>谁是谁非，这问题不必争论。因为本没有是非可论。现在我们都已明白，真正的生活并非像小时看电影一样一定要分个好与坏，并不一定要问个清红皂白，最重要的是：生活，一直在进行着。</w:t>
      </w:r>
    </w:p>
    <w:p>
      <w:pPr>
        <w:pStyle w:val="Normal"/>
        <w:rPr/>
      </w:pPr>
      <w:r>
        <w:rPr/>
        <w:t>白嘉轩的生活就是谨守族规乡约和白家的祖业</w:t>
      </w:r>
      <w:r>
        <w:rPr/>
        <w:t>;</w:t>
      </w:r>
      <w:r>
        <w:rPr/>
        <w:t>鹿子霖的生活就是努力作个人上人，让鹿家盖过白家</w:t>
      </w:r>
      <w:r>
        <w:rPr/>
        <w:t>;</w:t>
      </w:r>
      <w:r>
        <w:rPr/>
        <w:t>朱先生的生活就是饱读诗书，教学传道但并不忘国家</w:t>
      </w:r>
      <w:r>
        <w:rPr/>
        <w:t>;</w:t>
      </w:r>
      <w:r>
        <w:rPr/>
        <w:t>黑娃的生活就是一个不断学习不断追求又不断打碎的循环</w:t>
      </w:r>
      <w:r>
        <w:rPr/>
        <w:t>;</w:t>
      </w:r>
      <w:r>
        <w:rPr/>
        <w:t>白灵的生活就是坚守心中信念并不懈努力</w:t>
      </w:r>
      <w:r>
        <w:rPr/>
        <w:t>;</w:t>
      </w:r>
      <w:r>
        <w:rPr/>
        <w:t>白孝文的生活就是时刻调整生活坐标以适应局势发展需要</w:t>
      </w:r>
      <w:r>
        <w:rPr/>
        <w:t>;</w:t>
      </w:r>
      <w:r>
        <w:rPr/>
        <w:t>甚至鹿三整日挖地种田、田小娥偷汉子……如此等等，不一而足，均是当事人进行着或已进行过的生活轨迹和真实表现。</w:t>
      </w:r>
    </w:p>
    <w:p>
      <w:pPr>
        <w:pStyle w:val="Normal"/>
        <w:rPr/>
      </w:pPr>
      <w:r>
        <w:rPr/>
        <w:t>只不过谁也不能认同别人的生活方式，都不曾好好认真的思索过这问题，才会演出这么一本巨著来。白嘉轩看不起鹿子霖整日想当官，鹿三最气黑娃的背宗离祖，白孝文被鹿三一句话激出了志气，鹿子霖为白家下了一个又一个圈套，朱先生的风骨被所有人敬重着，全村人都鄙视田小娥的淫荡，这些喜、怒、哀、乐，明的、暗的因素掺合到一起，构成了一个完整的白鹿原。</w:t>
      </w:r>
    </w:p>
    <w:p>
      <w:pPr>
        <w:pStyle w:val="Normal"/>
        <w:rPr/>
      </w:pPr>
      <w:r>
        <w:rPr/>
        <w:t>如果是一个现实主义者，故事的结局将是合理而圆满的。我们所看到的每一家每一个人都在为时局的混乱和信念的摇摆付出代价，当然，也在收获着一些想要的不想要的东西。没有谁能长久地笑傲白鹿原</w:t>
      </w:r>
      <w:r>
        <w:rPr/>
        <w:t>!</w:t>
      </w:r>
      <w:r>
        <w:rPr/>
        <w:t>没有谁就一定是个孬种</w:t>
      </w:r>
      <w:r>
        <w:rPr/>
        <w:t>!</w:t>
      </w:r>
      <w:r>
        <w:rPr/>
        <w:t>没有谁知道自己人生的幸福何时可达</w:t>
      </w:r>
      <w:r>
        <w:rPr/>
        <w:t>!</w:t>
      </w:r>
      <w:r>
        <w:rPr/>
        <w:t>没有谁明白未来会是什么样</w:t>
      </w:r>
      <w:r>
        <w:rPr/>
        <w:t>!</w:t>
      </w:r>
      <w:r>
        <w:rPr/>
        <w:t>这些普普通通的感叹号，就是现实的一种写照。从这点来说，我们今天这些所谓新世纪的人同半个世纪以前的白鹿原人没有什么两样</w:t>
      </w:r>
      <w:r>
        <w:rPr/>
        <w:t>!</w:t>
      </w:r>
    </w:p>
    <w:p>
      <w:pPr>
        <w:pStyle w:val="Normal"/>
        <w:rPr/>
      </w:pPr>
      <w:r>
        <w:rPr/>
        <w:t>但是，要是一个理想主义者呢</w:t>
      </w:r>
      <w:r>
        <w:rPr/>
        <w:t>?</w:t>
      </w:r>
      <w:r>
        <w:rPr/>
        <w:t>那可未必能为这个结局和这些人生历程喜悦吧</w:t>
      </w:r>
      <w:r>
        <w:rPr/>
        <w:t>!</w:t>
      </w:r>
    </w:p>
    <w:p>
      <w:pPr>
        <w:pStyle w:val="Normal"/>
        <w:rPr/>
      </w:pPr>
      <w:r>
        <w:rPr/>
        <w:t>白孝文由堂堂正正的族长败落成叫化子，再进入保安团做民国的走狗，最后却又阴谋地当上了新中国的县长，这一段路程活得可够潇洒</w:t>
      </w:r>
      <w:r>
        <w:rPr/>
        <w:t>?</w:t>
      </w:r>
      <w:r>
        <w:rPr/>
        <w:t>黑娃从下人的儿子进步到外村打长工，却与地主小老婆通奸，满心欢喜地把田小娥领回家却被打得流离失所，跟着农协闹革命，失败了就去做土匪，最后投诚起义，刚过了几天好日子却又被枪毙，这样的人生可够幸福</w:t>
      </w:r>
      <w:r>
        <w:rPr/>
        <w:t>?</w:t>
      </w:r>
      <w:r>
        <w:rPr/>
        <w:t>鹿兆鹏整日风里来雨里去，躲明枪躲暗箭，革命成功了却再无音讯</w:t>
      </w:r>
      <w:r>
        <w:rPr/>
        <w:t>;</w:t>
      </w:r>
      <w:r>
        <w:rPr/>
        <w:t>白灵辛辛苦苦找到了部队却被当作特务活埋</w:t>
      </w:r>
      <w:r>
        <w:rPr/>
        <w:t>;</w:t>
      </w:r>
      <w:r>
        <w:rPr/>
        <w:t>鹿兆海没有死在小日本枪下，却死在中国人手里</w:t>
      </w:r>
      <w:r>
        <w:rPr/>
        <w:t>;</w:t>
      </w:r>
      <w:r>
        <w:rPr/>
        <w:t>更别提白嘉轩和鹿子霖所受的委屈和经历的风霜了，这些人生可过得畅快淋漓</w:t>
      </w:r>
      <w:r>
        <w:rPr/>
        <w:t>?</w:t>
      </w:r>
      <w:r>
        <w:rPr/>
        <w:t>就连一生快意无比、个性鲜明的朱先生不也有过想打小日本却被软硬兼施劝回来，想修县志却没钱印书的局促事吗</w:t>
      </w:r>
      <w:r>
        <w:rPr/>
        <w:t>?</w:t>
      </w:r>
    </w:p>
    <w:p>
      <w:pPr>
        <w:pStyle w:val="Normal"/>
        <w:rPr/>
      </w:pPr>
      <w:r>
        <w:rPr/>
        <w:t>那么，这么委屈和灰色的人生，问题出在哪里呢</w:t>
      </w:r>
      <w:r>
        <w:rPr/>
        <w:t>?</w:t>
      </w:r>
      <w:r>
        <w:rPr/>
        <w:t>我们没有看见上述主人公因为生活的不顺心不抹脖子，也没有看见他们就此灰心丧气了，支撑他们生活的力量来自哪里</w:t>
      </w:r>
      <w:r>
        <w:rPr/>
        <w:t>?</w:t>
      </w:r>
      <w:r>
        <w:rPr/>
        <w:t>信念又是什么</w:t>
      </w:r>
      <w:r>
        <w:rPr/>
        <w:t>?</w:t>
      </w:r>
    </w:p>
    <w:p>
      <w:pPr>
        <w:pStyle w:val="Normal"/>
        <w:rPr/>
      </w:pPr>
      <w:r>
        <w:rPr/>
        <w:t>这个时候，就不得不再次回顾这本书的背景。从清末的</w:t>
      </w:r>
      <w:r>
        <w:rPr/>
        <w:t>1890</w:t>
      </w:r>
      <w:r>
        <w:rPr/>
        <w:t>年代到新中国成立的</w:t>
      </w:r>
      <w:r>
        <w:rPr/>
        <w:t>1950</w:t>
      </w:r>
      <w:r>
        <w:rPr/>
        <w:t>年代，时间跨度经过了整整半个世纪，作家把主人公们这半个世纪里所有“大事”全都笼到了一块儿，因此，我们“吃”到的是一个“压缩饼干”。恰恰在中国的传统思想里一直有着得势需低调压抑、失利更加小心谨慎的教诲，这此教诲被做为齐家治国，修身养性的精髓传诵了整整两千年，就连不识字的农民比如鹿三都知道，更别说有些墨水的白嘉轩等人，所以，我们看到的只能是一幅没有上色的画。</w:t>
      </w:r>
    </w:p>
    <w:p>
      <w:pPr>
        <w:pStyle w:val="Normal"/>
        <w:rPr/>
      </w:pPr>
      <w:r>
        <w:rPr/>
        <w:t>他们有这么多的不开心，有过幸福和欢乐吗</w:t>
      </w:r>
      <w:r>
        <w:rPr/>
        <w:t>?</w:t>
      </w:r>
      <w:r>
        <w:rPr/>
        <w:t>有。</w:t>
      </w:r>
    </w:p>
    <w:p>
      <w:pPr>
        <w:pStyle w:val="Normal"/>
        <w:rPr/>
      </w:pPr>
      <w:r>
        <w:rPr/>
        <w:t>如果没有欢乐，人生有何意义</w:t>
      </w:r>
      <w:r>
        <w:rPr/>
        <w:t>?</w:t>
      </w:r>
      <w:r>
        <w:rPr/>
        <w:t>想想白嘉轩看见众人对他信任和尊重的目光时有何感想</w:t>
      </w:r>
      <w:r>
        <w:rPr/>
        <w:t>?</w:t>
      </w:r>
      <w:r>
        <w:rPr/>
        <w:t>想想白孝文抱着小娥时，做了县长时有何感受</w:t>
      </w:r>
      <w:r>
        <w:rPr/>
        <w:t>?</w:t>
      </w:r>
      <w:r>
        <w:rPr/>
        <w:t>想想鹿子霖意外看到他的孙子时有何感受</w:t>
      </w:r>
      <w:r>
        <w:rPr/>
        <w:t>?</w:t>
      </w:r>
      <w:r>
        <w:rPr/>
        <w:t>想想鹿兆鹏与白灵结成夫妻时有何感受</w:t>
      </w:r>
      <w:r>
        <w:rPr/>
        <w:t>?</w:t>
      </w:r>
      <w:r>
        <w:rPr/>
        <w:t>想想朱先生看见黑娃愈来愈上进时有何感受</w:t>
      </w:r>
      <w:r>
        <w:rPr/>
        <w:t>?</w:t>
      </w:r>
      <w:r>
        <w:rPr/>
        <w:t>为些片段，可以列举更多，一切的一切，都是那灰色中的繁花，并且是彩色的</w:t>
      </w:r>
      <w:r>
        <w:rPr/>
        <w:t>!</w:t>
      </w:r>
    </w:p>
    <w:p>
      <w:pPr>
        <w:pStyle w:val="Normal"/>
        <w:rPr/>
      </w:pPr>
      <w:r>
        <w:rPr/>
        <w:t>关中的男人都是条汉子，那厚厚的黄土，不知造就了多少英雄豪杰啊</w:t>
      </w:r>
      <w:r>
        <w:rPr/>
        <w:t>!</w:t>
      </w:r>
      <w:r>
        <w:rPr/>
        <w:t>甚至，连白鹿原这些普通的百姓都如许的动人</w:t>
      </w:r>
      <w:r>
        <w:rPr/>
        <w:t>!</w:t>
      </w:r>
    </w:p>
    <w:p>
      <w:pPr>
        <w:pStyle w:val="Normal"/>
        <w:rPr/>
      </w:pPr>
      <w:r>
        <w:rPr/>
        <w:t>读这本书，可以让我们看看什么是真正的人生，什么又才是真正的活法。每一个人只是时间长河里的一瞬，这一瞬，你可过得精彩和快乐</w:t>
      </w:r>
      <w:r>
        <w:rPr/>
        <w:t>?</w:t>
      </w:r>
      <w:r>
        <w:rPr/>
        <w:t>你可过得问心无愧</w:t>
      </w:r>
      <w:r>
        <w:rPr/>
        <w:t>?</w:t>
      </w:r>
    </w:p>
    <w:p>
      <w:pPr>
        <w:pStyle w:val="Normal"/>
        <w:rPr/>
      </w:pPr>
      <w:r>
        <w:rPr/>
        <w:t>有空不妨读读，作事不妨学学。肉身虽逝，但有些精神和不成文的东西仍然可以给我们启迪。挫折时不妨想想白嘉轩，需要信念时不妨想想白灵，面对荣华不妨想想黑娃，难抑欲望时不妨想想田小娥……</w:t>
      </w:r>
    </w:p>
    <w:p>
      <w:pPr>
        <w:pStyle w:val="Normal"/>
        <w:rPr/>
      </w:pPr>
      <w:r>
        <w:rPr/>
        <w:t>如此等等，可助我们活出一个真实的自己。而浮华，终将过去，风雨飘零也罢，丽日清风也罢，什么样的人生，会是你想要的人生</w:t>
      </w:r>
      <w:r>
        <w:rPr/>
        <w:t>?</w:t>
      </w:r>
    </w:p>
    <w:p>
      <w:pPr>
        <w:pStyle w:val="Normal"/>
        <w:widowControl/>
        <w:bidi w:val="0"/>
        <w:spacing w:before="180" w:after="180"/>
        <w:jc w:val="left"/>
        <w:rPr/>
      </w:pPr>
      <w:r>
        <w:rPr/>
        <w:t>掩卷无语，不妨想想这个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