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入职员工的英语自我介绍"/>
      <w:r>
        <w:rPr/>
        <w:t>新入职员工的英语自我介绍</w:t>
      </w:r>
      <w:bookmarkEnd w:id="0"/>
    </w:p>
    <w:p>
      <w:pPr>
        <w:pStyle w:val="Normal"/>
        <w:rPr/>
      </w:pPr>
      <w:r>
        <w:rPr/>
        <w:t>Hello!MynameisChenDanqing.MyEnglishnameisJoy.I'm14yearsold.I'mahappygirl.Ihaveahappyfamily.Myfatherandmymotherarebothofficeworkers.They'rebusy.Butatweekends,theyalwayscooknicefoodforme.I'mhappyinthefamily.Ilovemyparentsandtheylovemeverymuch.</w:t>
      </w:r>
    </w:p>
    <w:p>
      <w:pPr>
        <w:pStyle w:val="Normal"/>
        <w:rPr/>
      </w:pPr>
      <w:r>
        <w:rPr/>
        <w:t>I'mastudentatDongzhouMiddleSchool.Itisverybigandbeautiful.Therearemanyclassroombuildingsandofficebuildings.Besidesthebuildings,thereisabigplayground.Afterschool,therearelotsofboysplayingbasketballonit.Ithinktheyarehappy.Therearealotofflowersandtreesinmyschool.Theyarebeautiful.Ilikemyschool.Inmyschool,Ihavemanyfriends.Allmyfriendsarepoliteandhelpful.Myfriendsareallnicetome.Theycanmakemehappy.SoIlikeplayingwiththem.</w:t>
      </w:r>
    </w:p>
    <w:p>
      <w:pPr>
        <w:pStyle w:val="Normal"/>
        <w:rPr/>
      </w:pPr>
      <w:r>
        <w:rPr/>
        <w:t>Myhobbiesarelisteningtomusicandreading.Ilikepopmusicverymuch.IdislikesportsbecauseI'mnotstrong.It'shardforme.</w:t>
      </w:r>
    </w:p>
    <w:p>
      <w:pPr>
        <w:pStyle w:val="Normal"/>
        <w:rPr/>
      </w:pPr>
      <w:r>
        <w:rPr/>
        <w:t>Ihaveahappyfamily,abeautifulschoolandmanynicefriends.Ienjoyeveryday.</w:t>
      </w:r>
    </w:p>
    <w:p>
      <w:pPr>
        <w:pStyle w:val="Normal"/>
        <w:rPr/>
      </w:pPr>
      <w:r>
        <w:rPr/>
        <w:t>您好我的名字是陈丹青。我的英文名是喜悦。我</w:t>
      </w:r>
      <w:r>
        <w:rPr/>
        <w:t>14</w:t>
      </w:r>
      <w:r>
        <w:rPr/>
        <w:t>岁。我是一个快乐的女孩。我有一个幸福的家庭。我的父亲和我的母亲都是上班族。他们很忙。但在周末，他们总是给我煮好吃的食物。我在家里很幸福。我爱我的父母，他们非常爱我。</w:t>
      </w:r>
    </w:p>
    <w:p>
      <w:pPr>
        <w:pStyle w:val="Normal"/>
        <w:rPr/>
      </w:pPr>
      <w:r>
        <w:rPr/>
        <w:t>我是东洲中学的一名学生。它是非常大的和美丽的。有很多教室的建筑和办公楼。除了大楼外，还有一个大操场。放学后，有很多男孩在上面打篮球。我想他们是幸福的。我学校有很多花和树。他们是美丽的。我喜欢我的学校。在我的学校里，我有很多朋友。我所有的朋友都很有礼貌，乐于助人。我的朋友对我都很好。他们可以让我快乐。所以我喜欢和他们一起玩。</w:t>
      </w:r>
    </w:p>
    <w:p>
      <w:pPr>
        <w:pStyle w:val="Normal"/>
        <w:rPr/>
      </w:pPr>
      <w:r>
        <w:rPr/>
        <w:t>我的爱好是听音乐和看书。我非常喜欢流行音乐。我不喜欢运动，因为我不强壮。对我来说很难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有一个幸福的家庭，一个美丽的学校和许多好朋友。我每天都喜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