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铜葵花阅读心得600字"/>
      <w:r>
        <w:rPr/>
        <w:t>青铜葵花阅读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青铜葵花》这部小说，描述的就是这一户农家两个少年经受苦难的历程和各自显现的风度。他们遭遇火灾、水灾、蝗灾的摧残，他们在风雪、严寒、饥饿的折磨中挺立。</w:t>
      </w:r>
    </w:p>
    <w:p>
      <w:pPr>
        <w:pStyle w:val="Normal"/>
        <w:rPr/>
      </w:pPr>
      <w:r>
        <w:rPr/>
        <w:t>这两个少年就是青铜和葵花。当紧急关头，全村人都“挺成一棵树”，这一场景显示，正是曹文轩这本书所呼唤的，不仅是个人，而且是整个民族对待苦难应有的强劲风度。就在这天，奶奶卖掉了她的金戒指，她操劳终生，力竭而逝。只留下亲手摘下的棉花——留下了生命的温暖</w:t>
      </w:r>
      <w:r>
        <w:rPr/>
        <w:t>;</w:t>
      </w:r>
      <w:r>
        <w:rPr/>
        <w:t>戴了一辈子的手镯给了葵花——留下了未来的希望。而葵花为了给奶奶治病，去拾银杏卖钱。她只得到些面值很小的票子，却以为“挣了很多钱。”</w:t>
      </w:r>
      <w:r>
        <w:rPr/>
        <w:t>!</w:t>
      </w:r>
      <w:r>
        <w:rPr/>
        <w:t>她还不懂金钱的价值，她只懂了爱的分量与责任。</w:t>
      </w:r>
    </w:p>
    <w:p>
      <w:pPr>
        <w:pStyle w:val="Normal"/>
        <w:rPr/>
      </w:pPr>
      <w:r>
        <w:rPr/>
        <w:t>岁月维艰，爱弥珍贵。正是至爱成为支撑人们战胜苦难的力量。爱的主人公，便是青铜。火灾使他不再说话，在无言的成长中，他对人、对事、对生活、对自然，心领神会，聪明绝顶。不聋却哑的残疾，更是磨炼了他正直善良、坚韧刚强、天真坦荡的个性。这个奇特形象，是曹文轩以爱心和精心塑造的体现爱的典型。《青铜葵花》是爱的故事。他并不是专门赚人的悲情小说。相反，他是温暖的、纯净的，像一个纯美至极的童话。整本书都是满满的爱，大大小小的、深深浅浅的，连成串的，结成片的爱。爱得人心头一阵阵地发热，这热一直蔓延到心底深处，触动了那根深藏的心弦。于是眼窝也跟着热了，于是被那些小小的细节一次又一次地冲开了情感的阀门而泪水涟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少年时就有一种对苦难的风度，长大时才能成一个强者</w:t>
      </w:r>
      <w:r>
        <w:rPr/>
        <w:t>!”</w:t>
      </w:r>
      <w:r>
        <w:rPr/>
        <w:t>文章写苦难——大苦难，将苦难写到深刻之处</w:t>
      </w:r>
      <w:r>
        <w:rPr/>
        <w:t>;</w:t>
      </w:r>
      <w:r>
        <w:rPr/>
        <w:t>文章写美——至美，将美写到极致</w:t>
      </w:r>
      <w:r>
        <w:rPr/>
        <w:t>;</w:t>
      </w:r>
      <w:r>
        <w:rPr/>
        <w:t>文章写爱——将爱写得充满生机与情感。《青铜葵花》中的所有人物，他们都如同圣人一般，因为他们锻炼了人们开展伟大的心魂。他们是力、是生、是神。欢乐固能赞颂，痛苦又何尝不值得赞颂</w:t>
      </w:r>
      <w:r>
        <w:rPr/>
        <w:t>?</w:t>
      </w:r>
      <w:r>
        <w:rPr/>
        <w:t>但凡能体味他们的人，方能懂得人生的价值与离开生人生的甜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