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综合培训心得体会"/>
      <w:r>
        <w:rPr/>
        <w:t>体育综合培训心得体会</w:t>
      </w:r>
      <w:bookmarkEnd w:id="0"/>
    </w:p>
    <w:p>
      <w:pPr>
        <w:pStyle w:val="Normal"/>
        <w:rPr/>
      </w:pPr>
      <w:r>
        <w:rPr/>
        <w:t>“</w:t>
      </w:r>
      <w:r>
        <w:rPr/>
        <w:t>跳绳”运动是二年级小学生十分喜爱的一项体育活动</w:t>
      </w:r>
      <w:r>
        <w:rPr/>
        <w:t>,</w:t>
      </w:r>
      <w:r>
        <w:rPr/>
        <w:t>通过“用绳训练跳”使学生掌握跳绳的基本方法。同时，为了活跃体育课堂的运动热烈气氛，安排学生左右两人一组结对活动，以小竞赛的形式</w:t>
      </w:r>
      <w:r>
        <w:rPr/>
        <w:t>,</w:t>
      </w:r>
      <w:r>
        <w:rPr/>
        <w:t>相互激励，使学生达到“练跳”的目的，既可收到良好的体育教学效果，又可促进学生身心的正常发展，提高小学生的弹跳能力、灵敏性和协调性等。</w:t>
      </w:r>
    </w:p>
    <w:p>
      <w:pPr>
        <w:pStyle w:val="Normal"/>
        <w:rPr/>
      </w:pPr>
      <w:r>
        <w:rPr/>
        <w:t>上完这节“跳绳”课，我觉得在体育课堂上正确的引导是尤其重要的，体育教师在教学过程中的主导作用不能仅仅体现在教案的设计上，更应该在教学中灵活的把握教学过程，即时的调整体育课堂结构，以小学生的主体性为课堂教学的抓手，以激发学生的学习兴趣为目的，为了突破本节教学重点。我在教学基础部分的设计中以激情引趣的方式，让“跳绳社团”成员通过展示他们所掌握的花样跳法，从而引出本节教学重点。</w:t>
      </w:r>
    </w:p>
    <w:p>
      <w:pPr>
        <w:pStyle w:val="Normal"/>
        <w:rPr/>
      </w:pPr>
      <w:r>
        <w:rPr/>
        <w:t>在这节课中我取得的优点是：</w:t>
      </w:r>
    </w:p>
    <w:p>
      <w:pPr>
        <w:pStyle w:val="Normal"/>
        <w:rPr/>
      </w:pPr>
      <w:r>
        <w:rPr/>
        <w:t>一、注意了教法的运用，注意了以学生学习为主体，注意了在练习中自己找寻方法与教师动作提示相结合。</w:t>
      </w:r>
    </w:p>
    <w:p>
      <w:pPr>
        <w:pStyle w:val="Normal"/>
        <w:rPr/>
      </w:pPr>
      <w:r>
        <w:rPr/>
        <w:t>二、教学目标较清楚，围绕教学目标让小学生的语言表达能力、意志品质、合作意识、自信心、身体的灵活性等方面都得到了锻炼。</w:t>
      </w:r>
    </w:p>
    <w:p>
      <w:pPr>
        <w:pStyle w:val="Normal"/>
        <w:rPr/>
      </w:pPr>
      <w:r>
        <w:rPr/>
        <w:t>三、课程环节清晰，基本完成了体育教学任务。</w:t>
      </w:r>
    </w:p>
    <w:p>
      <w:pPr>
        <w:pStyle w:val="Normal"/>
        <w:rPr/>
      </w:pPr>
      <w:r>
        <w:rPr/>
        <w:t>本节体育课的教学不足：</w:t>
      </w:r>
    </w:p>
    <w:p>
      <w:pPr>
        <w:pStyle w:val="Normal"/>
        <w:rPr/>
      </w:pPr>
      <w:r>
        <w:rPr/>
        <w:t>一、作为一名体育教师，专业知识的学习仍然不够。如：教学方法、游戏方法、训练形式等。</w:t>
      </w:r>
    </w:p>
    <w:p>
      <w:pPr>
        <w:pStyle w:val="Normal"/>
        <w:rPr/>
      </w:pPr>
      <w:r>
        <w:rPr/>
        <w:t>二、在学生的训练中，如何有针对性指导动作不到位的学生及指导方法的多样性。</w:t>
      </w:r>
    </w:p>
    <w:p>
      <w:pPr>
        <w:pStyle w:val="Normal"/>
        <w:rPr/>
      </w:pPr>
      <w:r>
        <w:rPr/>
        <w:t>三、对实际教学的预测性备课经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作为一名教师，如何备好一节体育课，如何上好一节体育课将是我今后工作的重点和难点。我会把反思作为突破口时刻督促自己体育教学工作的学习和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