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述职评价会总结范文"/>
      <w:r>
        <w:rPr/>
        <w:t>党风廉政述职评价会总结范文</w:t>
      </w:r>
      <w:bookmarkEnd w:id="0"/>
    </w:p>
    <w:p>
      <w:pPr>
        <w:pStyle w:val="Normal"/>
        <w:rPr/>
      </w:pPr>
      <w:r>
        <w:rPr/>
        <w:t>一年来，在县委、县政府的正确领导下，以“三个代表”重要思想为指导，认真贯彻执行党的十六大，十六届三中、四中全会精神，牢固树立和落实科学发展观，始终牢记“两个务必”，恪守党风廉政建设责任制等有关规定，有效地促进了我镇党风廉政建设和反腐败工作的顺利开展。特对照年初制定的党风廉政建设责任制的要求，作述职报告：</w:t>
      </w:r>
    </w:p>
    <w:p>
      <w:pPr>
        <w:pStyle w:val="Normal"/>
        <w:rPr/>
      </w:pPr>
      <w:r>
        <w:rPr/>
        <w:t>一、加强理论学习，提高拒腐防变能力</w:t>
      </w:r>
    </w:p>
    <w:p>
      <w:pPr>
        <w:pStyle w:val="Normal"/>
        <w:rPr/>
      </w:pPr>
      <w:r>
        <w:rPr/>
        <w:t>深刻认识在新的历史时期加强政治理论、业务知识、党纪政纪条规学习的重要性和紧迫性。学习中着重抓好四个方面：一是学习政治理论。认真学习马列主义、毛泽东思想、邓小平理论和“三个代表”重要思想和党的方针政策及省、市、县的有关文件精神，充分认识到党风廉政建设关系到党的生死存亡，从而增强了忧患意识、纪律意识、宗旨意识和责任意识，增强了拒腐防变的能力</w:t>
      </w:r>
      <w:r>
        <w:rPr/>
        <w:t>;</w:t>
      </w:r>
      <w:r>
        <w:rPr/>
        <w:t>三是学习先进人物典型事迹。以孔繁森、任长霞等先进人物为榜样，学习他们立党为公、无私奉献、执政为民的精神，牢固树立正确的人生观、价值观、权力观，进一步坚定理想信念和加强党性修养，不断增强责任感、使命感</w:t>
      </w:r>
      <w:r>
        <w:rPr/>
        <w:t>;</w:t>
      </w:r>
      <w:r>
        <w:rPr/>
        <w:t>四是注重加强知识更新。当今世界经济社会形势日新月异本人将努力做到在思想上与时俱进，认真学习市场经济、经济管理、法律法规、科技文化等知识，不断使自身思想素质和业务水平跟上新形势发展的客观要求。同时，在抓好自身学习的基础上，按县委要求，认真配合党委班子成员开展好党风、党纪教育，不断增强全镇党员干部勤政廉政意识。</w:t>
      </w:r>
    </w:p>
    <w:p>
      <w:pPr>
        <w:pStyle w:val="Normal"/>
        <w:rPr/>
      </w:pPr>
      <w:r>
        <w:rPr/>
        <w:t>二、加强教育管理，认真履行党风廉政建设职责</w:t>
      </w:r>
    </w:p>
    <w:p>
      <w:pPr>
        <w:pStyle w:val="Normal"/>
        <w:rPr/>
      </w:pPr>
      <w:r>
        <w:rPr/>
        <w:t>加强党风廉政建设和反腐败工作是党的十六大确定的重大政治任务，也是我们牢记“两个务必”，全面实现“两个率先”的必然要求。一年来，在加强自身廉洁自律的同时，本人认真践行县委提出的“从我做起，看我看齐，对我监督”的“三句话”要求，配合党委班子成员进一步建立完善党风廉政建设的各项规章制度，从源头上预防腐败现象发生。</w:t>
      </w:r>
    </w:p>
    <w:p>
      <w:pPr>
        <w:pStyle w:val="Normal"/>
        <w:rPr/>
      </w:pPr>
      <w:r>
        <w:rPr/>
        <w:t>1</w:t>
      </w:r>
      <w:r>
        <w:rPr/>
        <w:t>、加强党风廉政宣传教育。利用多种形式在全镇党员干部队伍中大力宣传中央和各级党委反腐败工作的重大决策，大力宣传反腐败斗争形势，把党风廉政建设与政府各阶段的中心工作紧密结合，认真抓好。同时，协助抓好镇属各机关、企事业单位、各村</w:t>
      </w:r>
      <w:r>
        <w:rPr/>
        <w:t>(</w:t>
      </w:r>
      <w:r>
        <w:rPr/>
        <w:t>居</w:t>
      </w:r>
      <w:r>
        <w:rPr/>
        <w:t>)</w:t>
      </w:r>
      <w:r>
        <w:rPr/>
        <w:t>支部干部学习和执行“三个代表”重要思想、党风廉政建设理论、党纪政纪条例法规等情况，在全镇营造了向先进人物学习，永葆共产党员先进性的良好氛围。</w:t>
      </w:r>
    </w:p>
    <w:p>
      <w:pPr>
        <w:pStyle w:val="Normal"/>
        <w:rPr/>
      </w:pPr>
      <w:r>
        <w:rPr/>
        <w:t>2</w:t>
      </w:r>
      <w:r>
        <w:rPr/>
        <w:t>、加强政府班子成员及各中层部门负责人的廉洁自律。坚持“严格教育、严格要求、严格管理、严格监督”的原则，协助抓好镇领导班子成员及中层部门负责人的监督管理。年初，根据县委的部署，结合我镇实际，协助制定党风廉政建设工作计划，并提出目标要求。年内政府召开了</w:t>
      </w:r>
      <w:r>
        <w:rPr/>
        <w:t>3</w:t>
      </w:r>
      <w:r>
        <w:rPr/>
        <w:t>次专题会议和</w:t>
      </w:r>
      <w:r>
        <w:rPr/>
        <w:t>2</w:t>
      </w:r>
      <w:r>
        <w:rPr/>
        <w:t>次党风廉政建设工作通报会</w:t>
      </w:r>
      <w:r>
        <w:rPr/>
        <w:t>;</w:t>
      </w:r>
      <w:r>
        <w:rPr/>
        <w:t>组织落实班子民主生活会和领导干部双重民主生活会制度，认真开展批评和自我批评，及时检查各部门执行党风廉政建设责任制情况和领导班子廉洁从政情况。对各村委，也把党风廉政建设责任制的落实与经济工作同布置、同督促、同考核。同时，大力支持镇纪委查办案件工作，认真做好组织协调，及时听取查处案件汇报，分析案情，并认真做好当事人的思想政治工作。对群众来信来访认真接待和处理，做到件件有调查，有落实反馈。</w:t>
      </w:r>
    </w:p>
    <w:p>
      <w:pPr>
        <w:pStyle w:val="Normal"/>
        <w:rPr/>
      </w:pPr>
      <w:r>
        <w:rPr/>
        <w:t>3</w:t>
      </w:r>
      <w:r>
        <w:rPr/>
        <w:t>、建章立制，从源头上预防治理腐败。坚持民主集中制原则，严格按《党政干部选拔任用条件》规定和程序任用干部，坚持集体研究，按规定实行表决确定人选，防止和纠正了用人上的不正之风</w:t>
      </w:r>
      <w:r>
        <w:rPr/>
        <w:t>;</w:t>
      </w:r>
      <w:r>
        <w:rPr/>
        <w:t>规范财务制度管理。对行政事业性收费实行“收支两条线”制度，完善了预算资金管理制度，加强对行政事业单位的帐户管理</w:t>
      </w:r>
      <w:r>
        <w:rPr/>
        <w:t>;</w:t>
      </w:r>
      <w:r>
        <w:rPr/>
        <w:t>全面实行村帐镇管，加强对村级组织的日常经济审计，清理规范了村主干部各项工资补贴，加强了村级财务管理，有效维护了村级组织集体经济利益</w:t>
      </w:r>
      <w:r>
        <w:rPr/>
        <w:t>;</w:t>
      </w:r>
      <w:r>
        <w:rPr/>
        <w:t>五是推行政务、村务办事公开制度，做到有法可依，按章办事，增强透明度，杜绝暗箱操作。</w:t>
      </w:r>
    </w:p>
    <w:p>
      <w:pPr>
        <w:pStyle w:val="Normal"/>
        <w:rPr/>
      </w:pPr>
      <w:r>
        <w:rPr/>
        <w:t>三、强化自律意识，努力勤政廉政</w:t>
      </w:r>
    </w:p>
    <w:p>
      <w:pPr>
        <w:pStyle w:val="Normal"/>
        <w:rPr/>
      </w:pPr>
      <w:r>
        <w:rPr/>
        <w:t>一年来，我坚持以自律为本，以廉洁从政为起点，正确处理“自律”与“他律”的关系。在日常工作和生活中，对自己从严要求，时时保持清醒头脑，不断强化自律意识，努力做到“自重、自省、自警、自励”，积极起好表率作用。自重，就是珍重自己的言行、人格和名誉，不说不做自轻自贱、与领导干部要求不相符合的言行。作为党委副书记、镇人民政府镇长的我，要时刻牢记肩负的职责，不在大款面前低三下四，不出没灯红酒绿场所，不在人际交往中低级庸俗，不在处理个人和他人利益时只考虑个人，时刻珍惜党员干部的名誉，不忘人民的重托</w:t>
      </w:r>
      <w:r>
        <w:rPr/>
        <w:t>;</w:t>
      </w:r>
      <w:r>
        <w:rPr/>
        <w:t>自省，就是时常反省自己思想行为是否符合党和人民的利益。经常提醒自己和教育家属以及机关工作人员，在公务活动中，待人接物等方面时刻保持清醒的头脑和恪守严格的界限，做到防微杜渐，防范于未然</w:t>
      </w:r>
      <w:r>
        <w:rPr/>
        <w:t>;</w:t>
      </w:r>
      <w:r>
        <w:rPr/>
        <w:t>自警，就是用党的纪律和国家的法律法规约束自己，警告自己不要有任何越轨的行为。作为一名国家公务员不仅要知法懂法，还要时时对照违纪违法案件中的反面典型，从中吸取教训，警告自己时刻以党的利益为重，不用公款为自己谋取私利，不为利、权、色所诱惑</w:t>
      </w:r>
      <w:r>
        <w:rPr/>
        <w:t>;</w:t>
      </w:r>
      <w:r>
        <w:rPr/>
        <w:t>自励，就是始终保持旺盛的斗志和振奋的精神状态。始终做到成绩面前不满足，失败面前不气馁</w:t>
      </w:r>
      <w:r>
        <w:rPr/>
        <w:t>;</w:t>
      </w:r>
      <w:r>
        <w:rPr/>
        <w:t>工作上高标准，生活上严要求。并正确认识和处理奉献精神与利益原则的关系、党的事业与个人价值的关系、全局利益与局部利益的关系，为此，我时时自励，始终以新的精神状态投入到工作中来。</w:t>
      </w:r>
    </w:p>
    <w:p>
      <w:pPr>
        <w:pStyle w:val="Normal"/>
        <w:widowControl/>
        <w:bidi w:val="0"/>
        <w:spacing w:before="180" w:after="180"/>
        <w:jc w:val="left"/>
        <w:rPr/>
      </w:pPr>
      <w:r>
        <w:rPr/>
        <w:t>总结一年来个人廉洁自律等方面的情况，本人虽然在廉洁自律和日常工作中做了一些有益的工作，取得了一些成效，但对照县委、县政府的要求还有差距，主要表现在：一是在学习上注重个人学习</w:t>
      </w:r>
      <w:r>
        <w:rPr/>
        <w:t>;</w:t>
      </w:r>
      <w:r>
        <w:rPr/>
        <w:t>二是在压缩政府非生产性开支方面力度不大</w:t>
      </w:r>
      <w:r>
        <w:rPr/>
        <w:t>;</w:t>
      </w:r>
      <w:r>
        <w:rPr/>
        <w:t>三是工作方法上抓主要问题的多，次要工作过问较少。所有这些方面，都有待于在今后工作中加以克服。今后，我要以“三个代表”重要思想为指导，保持与时俱进的精神状态，努力廉洁从政、忠于职守，发挥模范带头作用，为我镇经济社会快速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