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中文导游词"/>
      <w:r>
        <w:rPr/>
        <w:t>颐和园中文导游词</w:t>
      </w:r>
      <w:bookmarkEnd w:id="0"/>
    </w:p>
    <w:p>
      <w:pPr>
        <w:pStyle w:val="Normal"/>
        <w:rPr/>
      </w:pPr>
      <w:r>
        <w:rPr/>
        <w:t>尊敬的旅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本次旅行的向导，我姓梁，你们叫我梁导就好了。很高兴能为大家服务。今天将由我带领大家去游览著名的皇家园林——颐和园。</w:t>
      </w:r>
    </w:p>
    <w:p>
      <w:pPr>
        <w:pStyle w:val="Normal"/>
        <w:rPr/>
      </w:pPr>
      <w:r>
        <w:rPr/>
        <w:t>颐和园为何美如仙镜</w:t>
      </w:r>
      <w:r>
        <w:rPr/>
        <w:t>?</w:t>
      </w:r>
      <w:r>
        <w:rPr/>
        <w:t>因为它依山伴水。依山，依的是万寿山，伴水，伴的是昆明湖水。我们今天就是要来游山玩水的。好了，话不多说，我们先去登万寿山吧。</w:t>
      </w:r>
    </w:p>
    <w:p>
      <w:pPr>
        <w:pStyle w:val="Normal"/>
        <w:rPr/>
      </w:pPr>
      <w:r>
        <w:rPr/>
        <w:t>我们现在已经来到了万寿山脚下，大家可以抬头向上望，那一排排金碧辉煌的宫殿就是排云殿。再往上望，那八角宝塔形的三层建筑就是佛香阁了。大家不用等待了，因为我们正在向山顶进发。</w:t>
      </w:r>
    </w:p>
    <w:p>
      <w:pPr>
        <w:pStyle w:val="Normal"/>
        <w:rPr/>
      </w:pPr>
      <w:r>
        <w:rPr/>
        <w:t>我们现在已经到达了万寿山最高处，从上往下望，大家可以看到一番美丽的景色。看，那葱郁的树丛，掩映着那黄的绿的琉璃瓦屋顶和朱红的宫墙。真美呀</w:t>
      </w:r>
      <w:r>
        <w:rPr/>
        <w:t>!</w:t>
      </w:r>
      <w:r>
        <w:rPr/>
        <w:t>不过还有更美的。看</w:t>
      </w:r>
      <w:r>
        <w:rPr/>
        <w:t>!</w:t>
      </w:r>
      <w:r>
        <w:rPr/>
        <w:t>那昆明湖不就是最好的证明吗</w:t>
      </w:r>
      <w:r>
        <w:rPr/>
        <w:t>?</w:t>
      </w:r>
    </w:p>
    <w:p>
      <w:pPr>
        <w:pStyle w:val="Normal"/>
        <w:rPr/>
      </w:pPr>
      <w:r>
        <w:rPr/>
        <w:t>我们现在正在赶往旅行的最后一站——昆明湖。</w:t>
      </w:r>
    </w:p>
    <w:p>
      <w:pPr>
        <w:pStyle w:val="Normal"/>
        <w:rPr/>
      </w:pPr>
      <w:r>
        <w:rPr/>
        <w:t>昆明湖非常美，美到可以与西湖比美了。昆明湖上有几个小岛，只要我们走过长长的石桥，就可以去小岛上玩。在这些石桥中，最著名的就数十七孔桥了，因为它有十七个桥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旅游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