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董事长致辞范文"/>
      <w:r>
        <w:rPr/>
        <w:t>董事长致辞范文</w:t>
      </w:r>
      <w:bookmarkEnd w:id="0"/>
    </w:p>
    <w:p>
      <w:pPr>
        <w:pStyle w:val="Normal"/>
        <w:rPr/>
      </w:pPr>
      <w:r>
        <w:rPr/>
        <w:t>各位来宾、各位朋友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草树知春不久归，百般红紫斗芳菲。璀璨五月、生机盎然。在这春意挥洒的美好时刻，首先，我代表„„公司对各位朋友在百忙之中前来参加本次会议，表示最热烈的欢迎，对大家长期以来对我们一如既往的关心与支持表示最衷心的感谢</w:t>
      </w:r>
      <w:r>
        <w:rPr/>
        <w:t>!„„</w:t>
      </w:r>
      <w:r>
        <w:rPr/>
        <w:t>公司这些年来所取得的成绩，离不开在座同仁和朋友们的信赖和支持，在这里我再次向在座的各位表示最诚挚的谢意</w:t>
      </w:r>
      <w:r>
        <w:rPr/>
        <w:t>!</w:t>
      </w:r>
    </w:p>
    <w:p>
      <w:pPr>
        <w:pStyle w:val="Normal"/>
        <w:rPr/>
      </w:pPr>
      <w:r>
        <w:rPr/>
        <w:t>今天，我们大家厂商人员欢聚一堂，畅叙友谊、共谋发展，是我们春雨公司一次大事和喜事。我真诚地希望通过今天的会议，能够让„„与各位建立起更为深厚的情谊，能够推进我们厂商间更为全面、深入的合作，在本年度中开创出我们事业的新辉煌。</w:t>
      </w:r>
    </w:p>
    <w:p>
      <w:pPr>
        <w:pStyle w:val="Normal"/>
        <w:rPr/>
      </w:pPr>
      <w:r>
        <w:rPr/>
        <w:t>我们公司自组建成立以来</w:t>
      </w:r>
      <w:r>
        <w:rPr/>
        <w:t>,</w:t>
      </w:r>
      <w:r>
        <w:rPr/>
        <w:t>一直秉承“以科技为先导、以创新求发展、以质量求生存、以诚信待客户”的企业精神，大力实行“人才为本，科技领先，用户至上”的经营理念，全面贯彻国家助农、富农、强农政策，提高农民生活水平，积极推进中国特色社会主义新农村建设进程，以实现企业经济效益与社会综合价值的双重目标。为此，公司全体员工勤勉敬业</w:t>
      </w:r>
      <w:r>
        <w:rPr/>
        <w:t>,</w:t>
      </w:r>
      <w:r>
        <w:rPr/>
        <w:t>拼搏进取</w:t>
      </w:r>
      <w:r>
        <w:rPr/>
        <w:t>,</w:t>
      </w:r>
      <w:r>
        <w:rPr/>
        <w:t>在促进化肥产业健康发展、推动肥料行业技术革新方面做出了突出的贡献，受到各级政府和社会各界一致好评，所获荣誉无数。</w:t>
      </w:r>
    </w:p>
    <w:p>
      <w:pPr>
        <w:pStyle w:val="Normal"/>
        <w:rPr/>
      </w:pPr>
      <w:r>
        <w:rPr/>
        <w:t>精雕细作，我们脚踏实地</w:t>
      </w:r>
      <w:r>
        <w:rPr/>
        <w:t>;</w:t>
      </w:r>
      <w:r>
        <w:rPr/>
        <w:t>胸怀天下，我们志存高远。立足齐鲁大地，辐射华夏南北，放着眼全球未来。面对未来，我们信心满怀、目标坚定，那就是：力争通过自身的拼搏和努力，用“诚信和品质”塑造中国化肥行业的民族品牌，让中国肥料享誉国际</w:t>
      </w:r>
      <w:r>
        <w:rPr/>
        <w:t>!</w:t>
      </w:r>
    </w:p>
    <w:p>
      <w:pPr>
        <w:pStyle w:val="Normal"/>
        <w:rPr/>
      </w:pPr>
      <w:r>
        <w:rPr/>
        <w:t>我们深信：日臻成熟的„„公司将会以更加稳健的步伐，以时不我待的紧迫感、舍我其谁的使命感，带领中国复合肥产业跨步向前。秉持诚信，开放理念</w:t>
      </w:r>
      <w:r>
        <w:rPr/>
        <w:t>,</w:t>
      </w:r>
      <w:r>
        <w:rPr/>
        <w:t>我公司愿与各位携手共进，共创更加灿烂辉煌的新明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