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人事编制工作会议上的发言范文"/>
      <w:r>
        <w:rPr/>
        <w:t>在人事编制工作会议上的发言范文</w:t>
      </w:r>
      <w:bookmarkEnd w:id="0"/>
    </w:p>
    <w:p>
      <w:pPr>
        <w:pStyle w:val="Normal"/>
        <w:rPr/>
      </w:pPr>
      <w:r>
        <w:rPr/>
        <w:t>党代表常任制试点工作抓得是否成功、有无成效，关键在于试点单位是否重视，机构是否健全，责任是否落实。从外地各试点单位的情况来看，凡是当地党委高度重视，机构健全，责任到位，试点工作就顺利，成效就明显，反之，不是中途停止试点，就是流于形式。借鉴外地的经验，当前我们要着力做好以下三个方面的工作：</w:t>
      </w:r>
    </w:p>
    <w:p>
      <w:pPr>
        <w:pStyle w:val="Normal"/>
        <w:rPr/>
      </w:pPr>
      <w:r>
        <w:rPr/>
        <w:t>一要加强领导，明确责任。县、乡党委要把试点工作摆上重要议事日程，做到思想认识到位，组织领导到位，工作部署到位，把试点工作任务落实好、完成好。试点工作领导小组要经常听取试点工作汇报，研究过问试点工作情况，切实加强对试点工作的领导、组织和协调，及时研究和解决试点工作中遇到的问题。常任制党代表工作办公室要做到有专门机构，有专职人员，有专项经费，要扎实开展工作，担负起常任制党代表的联络、组织和管理责任，保证试点工作的顺利进行。</w:t>
      </w:r>
    </w:p>
    <w:p>
      <w:pPr>
        <w:pStyle w:val="Normal"/>
        <w:rPr/>
      </w:pPr>
      <w:r>
        <w:rPr/>
        <w:t>二要强化指导，合力推进。党代表常任制试点工作是一项复杂的系统工程，政策性强，涉及面广，市、县有关部门要互相支持，加强协调，密切配合，形成工作合力，共同推进这项工作的开展。市、县委组织部要切实加强对试点工作的指导，组织专门力量对试点工作进行跟踪了解，发现问题要及时研究解决，并要注意总结经验。县委要定期向市委汇报试点工作的进展情况。要通过市、县有关部门的密切配合，形成党代表常任制试点工作上下联动、群策群力、有序推进的良好局面，不断把常任制试点工作推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处理好借鉴经验、大胆创新和稳步推进三者之间的关系。要立足实际，积极探索，敢于创新。这项工作大家都是摸着石头过河，抓试点，目的就是为了趟出路子。没有探索，没有创新，没有实效，就失去了试点工作的意义。因此，镇乃至于县既要学习借鉴外地的经验做法，又不能照搬照套，要有自己的东西、自己的特色，只要符合“三个代表”要求，符合党章规定，符合本地实际，就要大胆实践，大胆创新，为全市、全省乃至全国提供新的经验。要注意循序渐进、积极稳妥地推进试点工作。党代表常任制尚处于试点阶段，虽然其他先行一步的试点单位已取得了不少的经验，但仍有不少问题还需要作进一步的研究和探索，还需要通过扩大和完善试点工作进一步在实践中寻找答案。再加上这项工作比较敏感，各方面都很关注。因此，在试点工作中，既要积极探索，大胆创新，又要稳妥审慎，不可操之过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