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入党心得体会"/>
      <w:r>
        <w:rPr/>
        <w:t>预备党员入党心得体会</w:t>
      </w:r>
      <w:bookmarkEnd w:id="0"/>
    </w:p>
    <w:p>
      <w:pPr>
        <w:pStyle w:val="Normal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对我而言是一个不平常的周四，就在这一天，我通过了支部的审批大会，光荣地成为了一名中国共产党预备党员。多年的入党愿望，在这一天，在党旗的印证下，成为了现实。当我迎来了</w:t>
      </w:r>
      <w:r>
        <w:rPr/>
        <w:t>2011</w:t>
      </w:r>
      <w:r>
        <w:rPr/>
        <w:t>年时，整个人的感觉可谓“焕然一新”，新的一年中我也将以更高的标准要求自己，向着更高的目标迈进。</w:t>
      </w:r>
    </w:p>
    <w:p>
      <w:pPr>
        <w:pStyle w:val="Normal"/>
        <w:rPr/>
      </w:pPr>
      <w:r>
        <w:rPr/>
        <w:t>成为了党的一名预备党员后，我感到无上光荣，从今以后我将更加积极地向党组织靠拢，在学习工作中发挥模范带头作用，努力宣传党的方针政策，严格要求自己，经得起党的考验，不辜负组织的希望，争取早日符合党的要求，成为党组织光荣的一员。</w:t>
      </w:r>
    </w:p>
    <w:p>
      <w:pPr>
        <w:pStyle w:val="Normal"/>
        <w:rPr/>
      </w:pPr>
      <w:r>
        <w:rPr/>
        <w:t>我深知身份就是一种责任。在成为预备党员后，多的不只是这个身份的光荣感，更多的是它的使命感和责任感。按党的要求，自己的差距还很大，还有许多缺点和不足，如处理问题不够成熟、政治理论水平不够高等。我将用党员的标准严格要求自己，自觉地接受党员和群众的帮助与监督，努力克服自己的缺点，弥补不足，争取早日成为一名正式党员。</w:t>
      </w:r>
    </w:p>
    <w:p>
      <w:pPr>
        <w:pStyle w:val="Normal"/>
        <w:rPr/>
      </w:pPr>
      <w:r>
        <w:rPr/>
        <w:t>入党是一辈子的事，虽然我现在已经是一名预备党员了，但这并不意味着努力的终止，而恰恰相反，这是一个新的开始。在今后的日子里，我要以一名党员的标准严格要求自己，不断加强思想改造和理论学习，不断提高自己的思想境界和政治素养，在生活、学习、工作等方方面面起到表率作用，真正无愧于共产党员这个光荣的称号。</w:t>
      </w:r>
    </w:p>
    <w:p>
      <w:pPr>
        <w:pStyle w:val="Normal"/>
        <w:rPr/>
      </w:pPr>
      <w:r>
        <w:rPr/>
        <w:t>成为预备党员后，我会更严格要求自己，决心做到以下几点：</w:t>
      </w:r>
    </w:p>
    <w:p>
      <w:pPr>
        <w:pStyle w:val="Normal"/>
        <w:rPr/>
      </w:pPr>
      <w:r>
        <w:rPr/>
        <w:t>一是认真遵守党的纪律和各项规章制度，认真履行《党章》规定的各项党员义务，注重党员形象，维护党组织利益。</w:t>
      </w:r>
    </w:p>
    <w:p>
      <w:pPr>
        <w:pStyle w:val="Normal"/>
        <w:rPr/>
      </w:pPr>
      <w:r>
        <w:rPr/>
        <w:t>二是坚定共产主义理想和信念，在涉及大是大非的问题上保持清醒头脑，对党的事业忠诚执著，始终不忘自己的党员身份，吃苦在前，享受在后，发挥先锋模范带头作用。</w:t>
      </w:r>
    </w:p>
    <w:p>
      <w:pPr>
        <w:pStyle w:val="Normal"/>
        <w:rPr/>
      </w:pPr>
      <w:r>
        <w:rPr/>
        <w:t>三是认真执行党和国家的各项方针政策，在工作中脚踏实地，积极肯干，一切以工作为重，一切以大局为重。</w:t>
      </w:r>
    </w:p>
    <w:p>
      <w:pPr>
        <w:pStyle w:val="Normal"/>
        <w:rPr/>
      </w:pPr>
      <w:r>
        <w:rPr/>
        <w:t>四是按时缴纳党费，按时参加党组织生活，切实加强政治理论知识学习，用马列宁主义、毛泽东思想、邓小平理论和“三个代表”重要思想武装头脑，提高理论水平和思想觉悟。</w:t>
      </w:r>
    </w:p>
    <w:p>
      <w:pPr>
        <w:pStyle w:val="Normal"/>
        <w:rPr/>
      </w:pPr>
      <w:r>
        <w:rPr/>
        <w:t>五是积极支持党支部各项工作，认真完成支部分配的各项任务，服从领导，听从指挥，切实开展批评与自我批评，虚心向老党员学习，在各项活动中发挥表率和带头作用。</w:t>
      </w:r>
    </w:p>
    <w:p>
      <w:pPr>
        <w:pStyle w:val="Normal"/>
        <w:rPr/>
      </w:pPr>
      <w:r>
        <w:rPr/>
        <w:t>程序上入党不意味着思想上入党，要真正成长为一名合格乃至优秀的中国共产党党员，我深知自己还有很长的路要走，还有很多缺点有待改正，思想认识上也有待提高。今后，我要特别注意加强自己的理论学习，不断提高认识水平，要认真学习马列主义、毛泽东思想、邓小平理论、“三个代表”重要思想，认真学习党的路线、方针、政策，把握本质，与时俱进，及时更新自己的理论知识，用先进的理论武装自己，不断增强党性，逐渐成长。同时，我也要进一步加强实践，在实际的历练中锻炼自己，只有将各种理论知识应用于实践才会开花结果，同样地，一个人是否真正具备共产党员的素质也只有在实践中才能加以检验。</w:t>
      </w:r>
    </w:p>
    <w:p>
      <w:pPr>
        <w:pStyle w:val="Normal"/>
        <w:rPr/>
      </w:pPr>
      <w:r>
        <w:rPr/>
        <w:t>作为一名预备党员，我需要经常关注党的活动，了解党的新闻，定期向党组织汇报自己的思想、学习情况以及自己的不足之处，经常进行批评和自我批评，接受党组织的考核和教育。经过党组织进一步的教育，纠正自己以前对党的错误认识，并且进一步加强对党的理解，思想觉悟进一步提高。在自己提高的同时，我还会经常教育其他的一些同学，纠正他们的一些看法，而且更加坚决了为人民服务的决心。在学习方面，我认为没有比学习更重要的事情了，作为一名学生，我们的本职工作就是把学习搞好。我今后一定会努力学习，争取在学习方面起到模范带头作用。在生活方面，我要勤俭节约，乐于助人，对生活保持积极向上的态度。在工作方面，工作认真负责是对一个学生干部最起码的要求，也是我一直要求我做事情时必须要做到的。我做的每一件事不能说让每位同学都满意，但至少要让大部分同学满意。对于每次分配下来的任务，我都会尽力去做好，遇到困难我尽力自己去克服，不会对任务挑三拣四。</w:t>
      </w:r>
    </w:p>
    <w:p>
      <w:pPr>
        <w:pStyle w:val="Normal"/>
        <w:rPr/>
      </w:pPr>
      <w:r>
        <w:rPr/>
        <w:t>当然，仅仅做到还是远远不够的，我要保持共产党员先进性，更要有共产主义的远大理想和争做优秀党员的坚定信念，要想成为一名优秀党员，就要对自己有更高的要求，要严格按照《党章》的规定和中央的要求，身体力行地去实践，一步一个脚印地去做。最根本的就是要在思想、工作、生活等各个方面，真正发挥应有的先锋模范作用。</w:t>
      </w:r>
    </w:p>
    <w:p>
      <w:pPr>
        <w:pStyle w:val="Normal"/>
        <w:rPr/>
      </w:pPr>
      <w:r>
        <w:rPr/>
        <w:t>组织上能批准我入党，是对我过去努力的肯定，但所有的成绩都只属于过去。在新的一年里，我务必要保持清醒的头脑，戒骄戒躁，认清自己的不足并加以改正，只有这样，我才能不断前进。作为一名预备党员，我更应该以更高的标准要求自己，提高自己。不仅如此，我还应该尽到一名党员应尽的义务，加强思想学习，积极参与组织生活，认真完成党交给的任务等等。同时，更应该积极带动身边的同学，向他们宣传党的知识，扩大党在他们中间的影响与地位，从而使更多的同学能主动向党组织靠拢。作为一名预备党员，我还要不断向身边的党员们学习，坚定自己的信念和立场，认真履行党员义务，争取在一年的预备期内使自己在各个方面能更上一层楼，一年以后，能够按时转为中国共产党的正式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备党员不仅是一份荣誉，更是一份责任。新年里的我有了这样一个崭新的身份，它对我是一种鞭策和鼓励，使我能不断地向前，以不辜负这一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