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读书学习心得体范文会"/>
      <w:r>
        <w:rPr/>
        <w:t>社区党员读书学习心得体范文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时，在党的开幕的伟大时刻，社区党员们一大早就围坐在一起观看直播，听了胡的报告。党的今年是实施“十二五”规划承上启下的重要一年，是党的召开之年。在全面建设小康社会的关键时刻和深化改革开放、加快转变经济发展方式的攻坚时期，党的将对党和国家各项事业作出全面部署，进一步明确今后一个时期的发展目标和宏伟蓝图。在这样的大背景下，推进今年经济社会发展的各项工作，确定了深化社会发展的各项工作，激励着我们每一个共产党员的奋斗方向。</w:t>
      </w:r>
    </w:p>
    <w:p>
      <w:pPr>
        <w:pStyle w:val="Normal"/>
        <w:rPr/>
      </w:pPr>
      <w:r>
        <w:rPr/>
        <w:t>作为一名党员，面对这场世纪盛会更是心潮澎湃，深受鼓舞，只有在自己工作中，严格要求自己，时时事事不忘创先争优，努力争创一流，应该主动思考，不断创新工作方法，不断攻克技术难题</w:t>
      </w:r>
      <w:r>
        <w:rPr/>
        <w:t>;</w:t>
      </w:r>
      <w:r>
        <w:rPr/>
        <w:t>应该勤奋工作，热情服务，不断为人民群众提供优质的服务，不断完善本职工作，努力为推动社区的发展，做出自己应有的贡献。作为一名党员，应该时刻保持努力学习，深入贯彻党的精神，在工作中学习，在书本中学习，在实践中学习，将学习作为一种良好的生活习惯，在学习中不断提升自己的认知能力和认知范围，不断提高自己的综合文化素质和应对各种复杂情况的能力。</w:t>
      </w:r>
    </w:p>
    <w:p>
      <w:pPr>
        <w:pStyle w:val="Normal"/>
        <w:rPr/>
      </w:pPr>
      <w:r>
        <w:rPr/>
        <w:t>听了胡的重要讲话后大家心情非常激动，认真做好笔记。开幕式后，大家畅所欲言发表了观后的总体感受，大家认为，此次胡作的工作报告有很多新意，整个讲话反映了人民的意愿，体现了时代的精神，顺应了历史趋势，符合了中国的国情，体现了人民的愿望和时代的要求。居民曹阿姨在收看直播后满怀欣喜地说：“在党的领导下，在政府的高度重视下，国家发生了翻天覆地的变化，社区有了很大的改善，我们的精神、文化、生活日益丰富，生活质量明显提高，居住条件、环境明显改善，现在的生活让我们感到非常幸福。”新杭州人老刘说：“听了胡锦涛同志的讲话，我心里非常激动，以后我们也会满怀激情建设好家园”。社区党员纷纷表示将继续关注、学习、理解、贯彻，更好的发挥党员先锋模范带头作用。愿我们的祖国繁荣昌盛，社会更加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在不断变化，知识技术也在不断更新，只有通过不断学习才能做到与时俱进，才能掌握最新的技术和最有效的方法，才能在本职岗位上创造出新的成绩。作为一名党员，更应该以更加饱满的热情投入到工作中去，时刻保持谦虚谨慎勤奋刻苦工作的作风。饱满的热情可以激发工作的创作灵感，谦虚勤奋工作做法则是让人获取事业上成功的关键，不断保持一股强大的活力和不竭的动力，更好地为人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