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英文版"/>
      <w:r>
        <w:rPr/>
        <w:t>辞职信怎么写英文版</w:t>
      </w:r>
      <w:bookmarkEnd w:id="0"/>
    </w:p>
    <w:p>
      <w:pPr>
        <w:pStyle w:val="Normal"/>
        <w:rPr/>
      </w:pPr>
      <w:r>
        <w:rPr/>
        <w:t>Dear(thenameofyourboss),</w:t>
      </w:r>
    </w:p>
    <w:p>
      <w:pPr>
        <w:pStyle w:val="Normal"/>
        <w:rPr/>
      </w:pPr>
      <w:r>
        <w:rPr/>
        <w:t>Iregrettoinformyouthatidecidedtoresignfrommypresentpositionas(position)witheffectivefrom(nextdayoflastdate).</w:t>
      </w:r>
    </w:p>
    <w:p>
      <w:pPr>
        <w:pStyle w:val="Normal"/>
        <w:rPr/>
      </w:pPr>
      <w:r>
        <w:rPr/>
        <w:t>thankyouforgivingmeachancetolearnandtogainthevaluableexperiencein(companynameandsectionworkwith).ihopemyresignationwouldnotcauseyoumuchinconvenience.</w:t>
      </w:r>
    </w:p>
    <w:p>
      <w:pPr>
        <w:pStyle w:val="Normal"/>
        <w:rPr/>
      </w:pPr>
      <w:r>
        <w:rPr/>
        <w:t>thankyouforyourkindattentionandwouldappreciateifyoucouldletmehaveareferenceletterbeforeileave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yourfull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