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培训会议上领导讲话"/>
      <w:r>
        <w:rPr/>
        <w:t>新员工入职培训会议上领导讲话</w:t>
      </w:r>
      <w:bookmarkEnd w:id="0"/>
    </w:p>
    <w:p>
      <w:pPr>
        <w:pStyle w:val="Normal"/>
        <w:rPr/>
      </w:pPr>
      <w:r>
        <w:rPr/>
        <w:t>同志们：</w:t>
      </w:r>
    </w:p>
    <w:p>
      <w:pPr>
        <w:pStyle w:val="Normal"/>
        <w:rPr/>
      </w:pPr>
      <w:r>
        <w:rPr/>
        <w:t>首先，我为大家介绍一下出席今天新入职人员岗前培训开班的领导，公司</w:t>
      </w:r>
      <w:r>
        <w:rPr/>
        <w:t>xxxxx</w:t>
      </w:r>
      <w:r>
        <w:rPr/>
        <w:t>等领导，让我们用最热烈的掌声欢迎各位领导的莅临</w:t>
      </w:r>
      <w:r>
        <w:rPr/>
        <w:t>;</w:t>
      </w:r>
      <w:r>
        <w:rPr/>
        <w:t>今天把大家召集到一起，举办新入职人员岗前培训班，一方面，为使大家更充分的了解我矿的基本概况以及有关规章制度</w:t>
      </w:r>
      <w:r>
        <w:rPr/>
        <w:t>;</w:t>
      </w:r>
      <w:r>
        <w:rPr/>
        <w:t>另一方面，对大家进行煤矿相关知识和安全的初步培训。这既是一次难得的学习机会，也是大家相互认识和了解我单位的机会。你们的到来，使我们</w:t>
      </w:r>
      <w:r>
        <w:rPr/>
        <w:t>xx</w:t>
      </w:r>
      <w:r>
        <w:rPr/>
        <w:t>煤业公司这个大家庭又增添了新成员、补充了新血液、带来了新希望。我谨代表公司对你们表示热烈的欢迎</w:t>
      </w:r>
      <w:r>
        <w:rPr/>
        <w:t>!</w:t>
      </w:r>
    </w:p>
    <w:p>
      <w:pPr>
        <w:pStyle w:val="Normal"/>
        <w:rPr/>
      </w:pPr>
      <w:r>
        <w:rPr/>
        <w:t>本次培训班，矿业公司和我公司都非常重视，这充分体现了公司对新入职人员队伍教育培训工作的重视和成长的关心。举办这次培训班，其目的主要是为了让大家学有所得、学有所获，进一步提升个人业务素质，为推进企业战略转型打下扎实的基础。</w:t>
      </w:r>
    </w:p>
    <w:p>
      <w:pPr>
        <w:pStyle w:val="Normal"/>
        <w:rPr/>
      </w:pPr>
      <w:r>
        <w:rPr/>
        <w:t>公司人力资源部对本期培训班做了充分的准备和精心的安排，培训的内容非常丰富，理论性、实践性、针对性都比较强</w:t>
      </w:r>
      <w:r>
        <w:rPr/>
        <w:t>;</w:t>
      </w:r>
      <w:r>
        <w:rPr/>
        <w:t>培训的形式也灵活多样，集理念技能、案例研讨和角色扮演三位一体，“讲授、互动、总结”穿插进行，将使大家更积极参与到学习中来。</w:t>
      </w:r>
    </w:p>
    <w:p>
      <w:pPr>
        <w:pStyle w:val="Normal"/>
        <w:rPr/>
      </w:pPr>
      <w:r>
        <w:rPr/>
        <w:t>其次，向大家介绍我公司矿井开采基本概况。</w:t>
      </w:r>
    </w:p>
    <w:p>
      <w:pPr>
        <w:pStyle w:val="Normal"/>
        <w:rPr/>
      </w:pPr>
      <w:r>
        <w:rPr/>
        <w:t>矿井采用斜井开拓，矿井初期布置三条井筒，在工业场地内布置主斜井、副斜井和回风斜井。矿井初期采用中央并列式通风，后期采用分区式通风，后期在井田中东部的黄嵩峁附近增设一对进回风立井，作为井田东部各采区通风及安全出口之用。井下布置三条大巷，分别是中央胶带运输大巷、中央辅助运输大巷、中央回风大巷。初期开采一盘区</w:t>
      </w:r>
      <w:r>
        <w:rPr/>
        <w:t>3</w:t>
      </w:r>
      <w:r>
        <w:rPr/>
        <w:t>号煤，采用长壁综采工作面开采，全部垮落法管理顶板。</w:t>
      </w:r>
    </w:p>
    <w:p>
      <w:pPr>
        <w:pStyle w:val="Normal"/>
        <w:rPr/>
      </w:pPr>
      <w:r>
        <w:rPr/>
        <w:t>最后，对大家提几点希望。从学校来到单位，从一名学生成为一名从事煤炭行业工作者，这是你们人生的道路上的一个重要转折、一个崭新起点、一个宝贵机遇，为了帮助大家走好这人生的关键一步，尽快地融入公司这个大家庭，适应各自的工作岗位，成为一名合格的职工，我向大家提出三点希望：即“三爱”、“三学”、“三负责”。</w:t>
      </w:r>
    </w:p>
    <w:p>
      <w:pPr>
        <w:pStyle w:val="Normal"/>
        <w:rPr/>
      </w:pPr>
      <w:r>
        <w:rPr/>
        <w:t>一、珍惜来之不易的就业机会，做到爱企业、爱同事、爱岗位。煤炭行业属高危行业。正是有了一代又一代前辈的无私奉献和顽强拼搏，才有了我国先进的采煤技术和一流的采煤作业环境</w:t>
      </w:r>
      <w:r>
        <w:rPr/>
        <w:t>;</w:t>
      </w:r>
      <w:r>
        <w:rPr/>
        <w:t>希望同志们珍惜今天的就业机会，切实做到“三爱”，一是爱企业</w:t>
      </w:r>
      <w:r>
        <w:rPr/>
        <w:t>;</w:t>
      </w:r>
      <w:r>
        <w:rPr/>
        <w:t>我靠企业生存，企业靠我发展。这是我们全公司干部职工的共识。希望你们像爱自己的家一样爱我们的企业，时时处处维护企业形象、维护企业利益。二是爱同事</w:t>
      </w:r>
      <w:r>
        <w:rPr/>
        <w:t>;</w:t>
      </w:r>
      <w:r>
        <w:rPr/>
        <w:t>同事是我们的家人，同事是在关键时刻帮助你的人。因此，我们要用真心对待同事、和睦相处，让大家感受到家一般的温暖。三是爱岗位</w:t>
      </w:r>
      <w:r>
        <w:rPr/>
        <w:t>;</w:t>
      </w:r>
      <w:r>
        <w:rPr/>
        <w:t>大家经过一段时间集中的培训后，将走上各自的岗位。岗位没有大小，不分好孬</w:t>
      </w:r>
      <w:r>
        <w:rPr/>
        <w:t>;</w:t>
      </w:r>
      <w:r>
        <w:rPr/>
        <w:t>希望你们把岗位当成职业，把职业当作事业，立足岗位做贡献，让你们的人生价值在岗位上闪光，为企业的发展努力发挥聪明才智。</w:t>
      </w:r>
    </w:p>
    <w:p>
      <w:pPr>
        <w:pStyle w:val="Normal"/>
        <w:rPr/>
      </w:pPr>
      <w:r>
        <w:rPr/>
        <w:t>二、尽快转变角色，加倍努力学知识、学经验、学做人。</w:t>
      </w:r>
    </w:p>
    <w:p>
      <w:pPr>
        <w:pStyle w:val="Normal"/>
        <w:rPr/>
      </w:pPr>
      <w:r>
        <w:rPr/>
        <w:t>大家从学校毕业后并不意味着学习的终结，仍要学习、学习、再学习。一是学知识</w:t>
      </w:r>
      <w:r>
        <w:rPr/>
        <w:t>;</w:t>
      </w:r>
      <w:r>
        <w:rPr/>
        <w:t>要勤学、善学、会学。通过学习，打好基础，掌握本领。当务之急是学技能，打牢扎实的业务功底。通过学习，达到由拥有文凭向拥有能力转变，同时要由阶段学习向终身学习转变，在学习中快速转变角色、提高素质。二是学经验</w:t>
      </w:r>
      <w:r>
        <w:rPr/>
        <w:t>;</w:t>
      </w:r>
      <w:r>
        <w:rPr/>
        <w:t>在矿井开采的过程中，要有一定的经验，有经验的生产才有高效的产量。企业的生存和发展一靠技术、二靠经验。三是学做人</w:t>
      </w:r>
      <w:r>
        <w:rPr/>
        <w:t>;</w:t>
      </w:r>
      <w:r>
        <w:rPr/>
        <w:t>要成为一名合格的煤炭生产工作者，首先应该学会做人，要有爱人如己的胸怀，要有待人诚信的行动，要有乐于奉献的精神。要向老同志虚心学习、请教，还要学会与同事、同行的合作，不自以为是、不盲目自大，形成和谐、融洽的人际关系，以团结形成合力，以合力共谋发展。</w:t>
      </w:r>
    </w:p>
    <w:p>
      <w:pPr>
        <w:pStyle w:val="Normal"/>
        <w:rPr/>
      </w:pPr>
      <w:r>
        <w:rPr/>
        <w:t>三、切实树立责任意识，时刻牢记为自己负责、为同事负责、为企业负责。</w:t>
      </w:r>
    </w:p>
    <w:p>
      <w:pPr>
        <w:pStyle w:val="Normal"/>
        <w:rPr/>
      </w:pPr>
      <w:r>
        <w:rPr/>
        <w:t>一是为自己负责。俗话说，没有规矩，不成方圆。作为公司的一名职工，都要遵守公司的规章制度和操作规程。同时，在政治上要严格要求，服从公司党委的统一领导，积极参加团组织或党组织生活，在公司各项活动中施展你们的才华，为企业争光添彩。二是为同事负责，我们的工作性质是高危行业，工作中稍有疏忽，就可能会造成事故，我们工作</w:t>
      </w:r>
      <w:r>
        <w:rPr/>
        <w:t>1%</w:t>
      </w:r>
      <w:r>
        <w:rPr/>
        <w:t>的失误对于企业来说就是</w:t>
      </w:r>
      <w:r>
        <w:rPr/>
        <w:t>100%</w:t>
      </w:r>
      <w:r>
        <w:rPr/>
        <w:t>的损失。因此，大家务必树立起“责任重于泰山”的意识：所以，我们要把小事做细，把细事做透。细节见证品质，细节决定成败。把每一件简单的事情做好就是不简单，把每一件平凡的事情做好就是不平凡。三是为企业负责。企业是我家，发展靠大家。矿兴我荣，矿衰我耻。希望同志们从现在起，树立起主人翁意识，把自己的前途和公司的命运紧紧地连起来，积极为公司的建设和发展献计献策、贡献力量。</w:t>
      </w:r>
    </w:p>
    <w:p>
      <w:pPr>
        <w:pStyle w:val="Normal"/>
        <w:widowControl/>
        <w:bidi w:val="0"/>
        <w:spacing w:before="180" w:after="180"/>
        <w:jc w:val="left"/>
        <w:rPr/>
      </w:pPr>
      <w:r>
        <w:rPr/>
        <w:t>希望大家在未来的工作中，学知识、长本领、出成绩，早日成为一名合格的煤矿职工，为企业的健康、和谐、快速发展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