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演讲稿范文"/>
      <w:r>
        <w:rPr/>
        <w:t>爱国爱党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晚，我是怀着无比激动的心情走上这个演讲台的。</w:t>
      </w:r>
    </w:p>
    <w:p>
      <w:pPr>
        <w:pStyle w:val="Normal"/>
        <w:rPr/>
      </w:pPr>
      <w:r>
        <w:rPr/>
        <w:t>入党是我的人生追求，是我思想的一个升华，是我人生价值一个质的飞跃。党在我们心中就是一座丰碑，是一个灯塔，是一面旗帜。让我敬仰、引我前行、促我奋进，让我在以后的日子里，更加努力工作，不断学习，不断努力，争取早日加入中国共产党，成为一名合格的共产党员，为我们的国家，为我们的人民，也为我们的社会主义事业献上我的力量。</w:t>
      </w:r>
    </w:p>
    <w:p>
      <w:pPr>
        <w:pStyle w:val="Normal"/>
        <w:rPr/>
      </w:pPr>
      <w:r>
        <w:rPr/>
        <w:t>作为一名入党积极分子，我会保持蓬勃向上、意气风发的精神，紧密团结在党的周围，积极向党组织靠拢。我坚信：党的思想，党的信念就是我的指路明灯</w:t>
      </w:r>
      <w:r>
        <w:rPr/>
        <w:t>;</w:t>
      </w:r>
      <w:r>
        <w:rPr/>
        <w:t>党的原则，党的纪律就是我的行为准则。我坚信，中国共产党一定会融入我这一颗火热的、赤诚的爱党、爱国、爱民，爱生之心</w:t>
      </w:r>
      <w:r>
        <w:rPr/>
        <w:t>!</w:t>
      </w:r>
    </w:p>
    <w:p>
      <w:pPr>
        <w:pStyle w:val="Normal"/>
        <w:rPr/>
      </w:pPr>
      <w:r>
        <w:rPr/>
        <w:t>其次，我想谈一谈我为什么要加入中国共产党。中国共产党是新中国的救世主，中国共产党是新中国的倡导者，中国共产党是新中国的领导人。从一艘简陋的渔船到宽敞明亮的人民大会堂，从历史黑暗的半殖民地半封建社会到中华人民共和国成立，从探索中国发展的坎坷道路到改革开放的新局面，正是有了中国共产党，才有了崭新的中华人民共和国，正是有了中国共产党，才有了迅猛发展的中华人民共和国，正是有了中国共产党，才能够实现香港、澳门的回归。</w:t>
      </w:r>
    </w:p>
    <w:p>
      <w:pPr>
        <w:pStyle w:val="Normal"/>
        <w:rPr/>
      </w:pPr>
      <w:r>
        <w:rPr/>
        <w:t>我愿党的事业将更加灿烂辉煌，愿祖国的明天更加繁荣富强。让我们肩并肩、手拉手，永远跟党走</w:t>
      </w:r>
      <w:r>
        <w:rPr/>
        <w:t>!</w:t>
      </w:r>
    </w:p>
    <w:p>
      <w:pPr>
        <w:pStyle w:val="Normal"/>
        <w:rPr/>
      </w:pPr>
      <w:r>
        <w:rPr/>
        <w:t>同样我也怀着报效祖国的强烈渴望，怀着一名普通大学生的崇高理想，我热切的期望能够早日加入中国共产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