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驰援抗击疫情医护人员演讲稿精选"/>
      <w:r>
        <w:rPr/>
        <w:t>护士节致敬驰援抗击疫情医护人员演讲稿精选</w:t>
      </w:r>
      <w:bookmarkEnd w:id="0"/>
    </w:p>
    <w:p>
      <w:pPr>
        <w:pStyle w:val="Normal"/>
        <w:rPr/>
      </w:pPr>
      <w:r>
        <w:rPr/>
        <w:t>敬爱的叔叔阿姨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这是不平凡的一年，一切都发生的太突然。本该欢乐的春节，却没有了那一抹生机。眼前所发生的一切，都像在演电影。那空荡荡的街道，冷清的城市，原本热闹的一切，都仿佛沉睡了。但我们都知道，这并不是在演电影，是因为中国闯入了一位不速之客</w:t>
      </w:r>
      <w:r>
        <w:rPr/>
        <w:t>--</w:t>
      </w:r>
      <w:r>
        <w:rPr/>
        <w:t>病毒</w:t>
      </w:r>
      <w:r>
        <w:rPr/>
        <w:t>!</w:t>
      </w:r>
      <w:r>
        <w:rPr/>
        <w:t>这是没有硝烟的战场，这是充满了危险的地方，你们不辞辛劳，逆行而上</w:t>
      </w:r>
      <w:r>
        <w:rPr/>
        <w:t>;</w:t>
      </w:r>
      <w:r>
        <w:rPr/>
        <w:t>这是充满希望的地方，这是饱含深情的目光</w:t>
      </w:r>
      <w:r>
        <w:rPr/>
        <w:t>;</w:t>
      </w:r>
      <w:r>
        <w:rPr/>
        <w:t>你们敢于奉献，大爱无疆，大医苍生</w:t>
      </w:r>
      <w:r>
        <w:rPr/>
        <w:t>!</w:t>
      </w:r>
    </w:p>
    <w:p>
      <w:pPr>
        <w:pStyle w:val="Normal"/>
        <w:rPr/>
      </w:pPr>
      <w:r>
        <w:rPr/>
        <w:t>在这样的时刻，每一位中国人都想做一些对祖国有用的事。而我最想感谢的是那些善良的人</w:t>
      </w:r>
      <w:r>
        <w:rPr/>
        <w:t>;</w:t>
      </w:r>
      <w:r>
        <w:rPr/>
        <w:t>是那些仍在坚守自己岗位的人</w:t>
      </w:r>
      <w:r>
        <w:rPr/>
        <w:t>;</w:t>
      </w:r>
      <w:r>
        <w:rPr/>
        <w:t>是那些挺身而出的最美“逆行者们”。感谢你们在祖国最需要的时刻迎难而上</w:t>
      </w:r>
      <w:r>
        <w:rPr/>
        <w:t>!</w:t>
      </w:r>
      <w:r>
        <w:rPr/>
        <w:t>新冠肺炎疫情在继续蔓延，白衣天使们怀揣着一颗赤子之心，驰援武汉，奔赴抗疫前线。口罩、手套、防护衣，是你们上战场的“打扮”。</w:t>
      </w:r>
    </w:p>
    <w:p>
      <w:pPr>
        <w:pStyle w:val="Normal"/>
        <w:rPr/>
      </w:pPr>
      <w:r>
        <w:rPr/>
        <w:t>与死神抢夺生命，既要预防感染，还要治疗患者。病房就是战场，救治就是决战。你们每天只敢休息两三个小时，累了困了就躺在椅子上休息片刻，就连身上的防护服都舍不得脱掉，每天穿着成人纸尿裤争分夺秒当，连续十二小时不喝水不上厕所，每天只为了一个愿望：救人</w:t>
      </w:r>
      <w:r>
        <w:rPr/>
        <w:t>!</w:t>
      </w:r>
    </w:p>
    <w:p>
      <w:pPr>
        <w:pStyle w:val="Normal"/>
        <w:rPr/>
      </w:pPr>
      <w:r>
        <w:rPr/>
        <w:t>当你们们脱下防护衣，摘下口罩时，你们的脸上已经落下了条条压痕。你们照照镜子，微笑着说，也许这就是最美的战绩。如果世上真的有天使，那就一定是你们这般模样。感谢你们的默默付出，感谢你们守护在疫情的最前沿</w:t>
      </w:r>
      <w:r>
        <w:rPr/>
        <w:t>!</w:t>
      </w:r>
      <w:r>
        <w:rPr/>
        <w:t>你们那坚实的背影，是国人依靠的一座山。</w:t>
      </w:r>
    </w:p>
    <w:p>
      <w:pPr>
        <w:pStyle w:val="Normal"/>
        <w:rPr/>
      </w:pPr>
      <w:r>
        <w:rPr/>
        <w:t>面对危险和使命，你们毫不犹豫冲在前线，背后是十几亿人的支持和期盼</w:t>
      </w:r>
      <w:r>
        <w:rPr/>
        <w:t>!</w:t>
      </w:r>
      <w:r>
        <w:rPr/>
        <w:t>你们不会孤单，因为全国上下十多亿同胞与你们同在</w:t>
      </w:r>
      <w:r>
        <w:rPr/>
        <w:t>!2003</w:t>
      </w:r>
      <w:r>
        <w:rPr/>
        <w:t>年的抗击非典</w:t>
      </w:r>
      <w:r>
        <w:rPr/>
        <w:t>;2008</w:t>
      </w:r>
      <w:r>
        <w:rPr/>
        <w:t>年的汶川地震</w:t>
      </w:r>
      <w:r>
        <w:rPr/>
        <w:t>;2014</w:t>
      </w:r>
      <w:r>
        <w:rPr/>
        <w:t>年的抗击非洲埃博拉，许多事实证明，这场战争中国一定能赢</w:t>
      </w:r>
      <w:r>
        <w:rPr/>
        <w:t>!</w:t>
      </w:r>
      <w:r>
        <w:rPr/>
        <w:t>这是中国精神，战无不胜的中国精神</w:t>
      </w:r>
      <w:r>
        <w:rPr/>
        <w:t>!</w:t>
      </w:r>
      <w:r>
        <w:rPr/>
        <w:t>在打赢这场战争之后，我相信久闭的家门一定会被春风敲开，姹紫艳红的鲜花一定会与你们相拥。</w:t>
      </w:r>
    </w:p>
    <w:p>
      <w:pPr>
        <w:pStyle w:val="Normal"/>
        <w:rPr/>
      </w:pPr>
      <w:r>
        <w:rPr/>
        <w:t>加油白衣天使，加油武汉，加油中国</w:t>
      </w:r>
      <w:r>
        <w:rPr/>
        <w:t>!</w:t>
      </w:r>
      <w:r>
        <w:rPr/>
        <w:t>亲爱的逆行者们，期盼你们早日平安归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