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工作总结报告"/>
      <w:r>
        <w:rPr/>
        <w:t>春节活动工作总结报告</w:t>
      </w:r>
      <w:bookmarkEnd w:id="0"/>
    </w:p>
    <w:p>
      <w:pPr>
        <w:pStyle w:val="Normal"/>
        <w:rPr/>
      </w:pPr>
      <w:r>
        <w:rPr/>
        <w:t>春节是中华民族传统节日，为弘扬民族文化，丰富节日期间社区群众的文化生活，营造欢乐喜庆、祥和文明的节日氛围，花园社区按照西街道办事处《关于在春节期间深入开展“我们的节日”主题活动的通知》要求，做实传承和发扬中华传统节日―春节的各方面工作。通过系列活动，使社区广大市民度过了一个安全健康的新春佳节。现将活动开展情况总结如下：</w:t>
      </w:r>
    </w:p>
    <w:p>
      <w:pPr>
        <w:pStyle w:val="Normal"/>
        <w:rPr/>
      </w:pPr>
      <w:r>
        <w:rPr/>
        <w:t>一、认真制定工作方案</w:t>
      </w:r>
    </w:p>
    <w:p>
      <w:pPr>
        <w:pStyle w:val="Normal"/>
        <w:rPr/>
      </w:pPr>
      <w:r>
        <w:rPr/>
        <w:t>春节是我国传统的佳节，是人民群众最为看重的一个节日。如何让社区居民过上一个喜庆祥和的佳节，引导和推动全社区文明过节，健康过节、安全过节，是我们社区的主要工作。社区按照街道有关节庆活动的工作安排，认真制定《花园社区“我们的节日</w:t>
      </w:r>
      <w:r>
        <w:rPr/>
        <w:t>-</w:t>
      </w:r>
      <w:r>
        <w:rPr/>
        <w:t>春节”活动方案》，精心策划，科学分工，确保了“我们的节日</w:t>
      </w:r>
      <w:r>
        <w:rPr/>
        <w:t>-</w:t>
      </w:r>
      <w:r>
        <w:rPr/>
        <w:t>春节”活动有序开展。</w:t>
      </w:r>
    </w:p>
    <w:p>
      <w:pPr>
        <w:pStyle w:val="Normal"/>
        <w:rPr/>
      </w:pPr>
      <w:r>
        <w:rPr/>
        <w:t>二、扎实开展“送温暖”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扶贫慰问活动。春节前，社区走访贫困居民</w:t>
      </w:r>
      <w:r>
        <w:rPr/>
        <w:t>10</w:t>
      </w:r>
      <w:r>
        <w:rPr/>
        <w:t>户，抗美援朝军人</w:t>
      </w:r>
      <w:r>
        <w:rPr/>
        <w:t>1</w:t>
      </w:r>
      <w:r>
        <w:rPr/>
        <w:t>人，困难残疾人</w:t>
      </w:r>
      <w:r>
        <w:rPr/>
        <w:t>3</w:t>
      </w:r>
      <w:r>
        <w:rPr/>
        <w:t>人，为他们送去了慰问金，并慰问辖区内困难下岗职工及大病救助人员，使他们在新春佳节感受到党和政府的温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拜望老党员活动。社区党总支对辖区内企业</w:t>
      </w:r>
      <w:r>
        <w:rPr/>
        <w:t>2</w:t>
      </w:r>
      <w:r>
        <w:rPr/>
        <w:t>名退休党员进行走访慰问，大病党员张秀珍及困难党员祁为俊进行看望，进一步拉近了党员和组织的感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社区居民春节座谈会。社区在春节前邀请辖区内居民代表及部分党员进行座谈，一杯清茶话团圆，结合实际，向他们汇报一年来社区的各项工作，同时，认真听取他们对社区工作的建议意见和</w:t>
      </w:r>
      <w:r>
        <w:rPr/>
        <w:t>2016</w:t>
      </w:r>
      <w:r>
        <w:rPr/>
        <w:t>年对社区工作的要求。</w:t>
      </w:r>
    </w:p>
    <w:p>
      <w:pPr>
        <w:pStyle w:val="Normal"/>
        <w:rPr/>
      </w:pPr>
      <w:r>
        <w:rPr/>
        <w:t>三、全面开展“干干净净过新年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年前，为了保障居民过一个文明、祥和的春节，社区发动社区“两委”成员、社区居民、保洁人员对社区各主要区域进行了卫生清理，并对辖区小广告进行清理，保障无堆积垃圾，路面整洁等。同时进行过环保年，爱护环境不乱扔垃圾，创建文明城市宣传，得到居民的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