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自我介绍"/>
      <w:r>
        <w:rPr/>
        <w:t>个人求职自我介绍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的名字是</w:t>
      </w:r>
      <w:r>
        <w:rPr/>
        <w:t>__x</w:t>
      </w:r>
      <w:r>
        <w:rPr/>
        <w:t>，我在大学生活中，积累了丰富的文化知识，实践能力也得到相应的提高，我在学校，遵纪守法，争取能够学到更多的知识，尊师重道，团结同学，我是一个有理想、有追求的年轻人，平时，我刻苦钻研，成绩优异，是一个全面发展的学生。</w:t>
      </w:r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有关财经方针、政策和财务会计法规、制度，提高了自己的政策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代社会主义市场经济的浪潮下，作为跨世纪的大学生，为了更好地适应社会的需要，我在掌握好学校课程的前提下，充分利用课余时间，阅读了大量的课外读物，拓宽了自己的知识面。在这将挥手告别学校的时候，我将以饱满的热情、坚定的信心、更好地将所学知识运用到工作中。争取给公司创造的价值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