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周年庆典活动致辞"/>
      <w:r>
        <w:rPr/>
        <w:t>超市周年庆典活动致辞</w:t>
      </w:r>
      <w:bookmarkEnd w:id="0"/>
    </w:p>
    <w:p>
      <w:pPr>
        <w:pStyle w:val="Normal"/>
        <w:rPr/>
      </w:pPr>
      <w:r>
        <w:rPr/>
        <w:t>光阴似箭，日月如梭，蓦然回首间，往日变成了永久，但也迎来了一个新的元旦</w:t>
      </w:r>
      <w:r>
        <w:rPr/>
        <w:t>.</w:t>
      </w:r>
      <w:r>
        <w:rPr/>
        <w:t>迎来了崔凯手机电脑超市十周年店庆。一年</w:t>
      </w:r>
      <w:r>
        <w:rPr/>
        <w:t>365</w:t>
      </w:r>
      <w:r>
        <w:rPr/>
        <w:t>天，我们的每一天都和你们共同度过。我们的每一天，都和你们紧紧相连。没有你们的支持，就没有我们的今天。在这里，我们崔凯手机电脑超市向所有的新老顾客说一声：衷心地感谢你们，我们的上帝</w:t>
      </w:r>
      <w:r>
        <w:rPr/>
        <w:t>!</w:t>
      </w:r>
      <w:r>
        <w:rPr/>
        <w:t>进了我们的商场，你们永远是上帝</w:t>
      </w:r>
      <w:r>
        <w:rPr/>
        <w:t>!</w:t>
      </w:r>
    </w:p>
    <w:p>
      <w:pPr>
        <w:pStyle w:val="Normal"/>
        <w:rPr/>
      </w:pPr>
      <w:r>
        <w:rPr/>
        <w:t>崔凯手机电脑超市的发展离不开各级领导、职能部门的关注与支持</w:t>
      </w:r>
      <w:r>
        <w:rPr/>
        <w:t>;</w:t>
      </w:r>
      <w:r>
        <w:rPr/>
        <w:t>离不开生产厂家的信赖与支持</w:t>
      </w:r>
      <w:r>
        <w:rPr/>
        <w:t>;</w:t>
      </w:r>
      <w:r>
        <w:rPr/>
        <w:t>更离不开广大消费者的信赖与支持，值此崔凯手机电脑超市十周年华诞之际，崔凯手机电脑超市更是斥巨资推出“激情元旦，天天过节”的大型活动以回报社会。在此让我们共同祝愿崔凯手机电脑超市十周年“生日快乐”，崔凯手机电脑超市的明天更加美好</w:t>
      </w:r>
      <w:r>
        <w:rPr/>
        <w:t>!!</w:t>
      </w:r>
    </w:p>
    <w:p>
      <w:pPr>
        <w:pStyle w:val="Normal"/>
        <w:rPr/>
      </w:pPr>
      <w:r>
        <w:rPr/>
        <w:t>崔凯手机电脑超市自</w:t>
      </w: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立以来，崔凯手机电脑超市的全体员工，陪我一起努力，一起奋斗，首先感谢你们，因为有了你们，崔凯手机电脑超市才可以坚持到现在，并有信心做的更好</w:t>
      </w:r>
      <w:r>
        <w:rPr/>
        <w:t>!</w:t>
      </w:r>
    </w:p>
    <w:p>
      <w:pPr>
        <w:pStyle w:val="Normal"/>
        <w:rPr/>
      </w:pPr>
      <w:r>
        <w:rPr/>
        <w:t>回馈，也是这次店庆活动的目的之一，在店庆活动期间，所有光临本店的新老顾客，购物都有好礼相送。希望所有朋友们更加关注与支持我们。</w:t>
      </w:r>
    </w:p>
    <w:p>
      <w:pPr>
        <w:pStyle w:val="Normal"/>
        <w:rPr/>
      </w:pPr>
      <w:r>
        <w:rPr/>
        <w:t>十年，对我们来说是一次小庆祝，我们把这次店庆作为一个新的起点，希望有新的超越，有更大的发展。每一天我们都在进步。相信我们，会做的更好</w:t>
      </w:r>
      <w:r>
        <w:rPr/>
        <w:t>!</w:t>
      </w:r>
      <w:r>
        <w:rPr/>
        <w:t>因为我们坚信：用心付出，总有爱的回报</w:t>
      </w:r>
      <w:r>
        <w:rPr/>
        <w:t>!</w:t>
      </w:r>
      <w:r>
        <w:rPr/>
        <w:t>感恩元旦，真情回报。崔凯手机电脑超市全体员工为您准备了丰富，精致更优惠的活动，恭候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，祝福所有的朋友们心想事成，万事如意</w:t>
      </w:r>
      <w:r>
        <w:rPr/>
        <w:t>!</w:t>
      </w:r>
      <w:r>
        <w:rPr/>
        <w:t>祝福，祝福崔凯手机电脑超市的明天更加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