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开盘领导讲话稿范文"/>
      <w:r>
        <w:rPr/>
        <w:t>楼盘开盘领导讲话稿范文</w:t>
      </w:r>
      <w:bookmarkEnd w:id="0"/>
    </w:p>
    <w:p>
      <w:pPr>
        <w:pStyle w:val="Normal"/>
        <w:rPr/>
      </w:pPr>
      <w:r>
        <w:rPr/>
        <w:t>尊敬的各位领导、各位来宾，同志们，朋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盛夏时节，阳光明媚，清风送爽。今天，我们怀着喜悦的心情，隆重举行</w:t>
      </w:r>
      <w:r>
        <w:rPr/>
        <w:t>**</w:t>
      </w:r>
      <w:r>
        <w:rPr/>
        <w:t>开盘仪式。在这里，我代表区委、区政府对</w:t>
      </w:r>
      <w:r>
        <w:rPr/>
        <w:t>**</w:t>
      </w:r>
      <w:r>
        <w:rPr/>
        <w:t>的盛大开盘表示热烈的祝贺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工作启动以来，我们在大力推进产业项目建设的同时，全力推进棚户区改造工作，大力实施安居工程、民心工程。一片片旧日的棚户区得到拆迁改造，一片片崭新的楼群拔地而起，大批群众喜迁新居，城市环境面貌也得到明显改善。</w:t>
      </w:r>
    </w:p>
    <w:p>
      <w:pPr>
        <w:pStyle w:val="Normal"/>
        <w:rPr/>
      </w:pPr>
      <w:r>
        <w:rPr/>
        <w:t>今天，</w:t>
      </w:r>
      <w:r>
        <w:rPr/>
        <w:t>**</w:t>
      </w:r>
      <w:r>
        <w:rPr/>
        <w:t>盛大开盘，又一片昔日的棚户区亮丽转身，即将成为我区的高档精品社区。今日的盛事，对于改善我区人居环境，提升城市品位具有十分重要的意义。</w:t>
      </w:r>
    </w:p>
    <w:p>
      <w:pPr>
        <w:pStyle w:val="Normal"/>
        <w:rPr/>
      </w:pPr>
      <w:r>
        <w:rPr/>
        <w:t>同时，这也是项目方继</w:t>
      </w:r>
      <w:r>
        <w:rPr/>
        <w:t>**</w:t>
      </w:r>
      <w:r>
        <w:rPr/>
        <w:t>之后，再次积极支持我区发展。而此项目，也必将与</w:t>
      </w:r>
      <w:r>
        <w:rPr/>
        <w:t>**</w:t>
      </w:r>
      <w:r>
        <w:rPr/>
        <w:t>一同，进一步完善城市配套功能，拉动区域经济发展，为我区注入新的活力，为新城开发建设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项目进展顺利</w:t>
      </w:r>
      <w:r>
        <w:rPr/>
        <w:t>!</w:t>
      </w:r>
      <w:r>
        <w:rPr/>
        <w:t>祝各位领导和来宾身体健康、万事顺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