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东丹霞山概况的导游词合集"/>
      <w:r>
        <w:rPr/>
        <w:t>关于广东丹霞山概况的导游词合集</w:t>
      </w:r>
      <w:bookmarkEnd w:id="0"/>
    </w:p>
    <w:p>
      <w:pPr>
        <w:pStyle w:val="Normal"/>
        <w:rPr/>
      </w:pPr>
      <w:r>
        <w:rPr/>
        <w:t>五一劳动节，我和爸爸妈妈、叔叔婶婶、哥哥弟弟一起去爬丹霞山。</w:t>
      </w:r>
    </w:p>
    <w:p>
      <w:pPr>
        <w:pStyle w:val="Normal"/>
        <w:rPr/>
      </w:pPr>
      <w:r>
        <w:rPr/>
        <w:t>丹霞山地宫园位于广东省韶关市东北郊，总面积</w:t>
      </w:r>
      <w:r>
        <w:rPr/>
        <w:t>290KM2</w:t>
      </w:r>
      <w:r>
        <w:rPr/>
        <w:t>。丹霞山是世界上丹霞地貌的命名地，同时是国家重点风名胜区，国家</w:t>
      </w:r>
      <w:r>
        <w:rPr/>
        <w:t>AAAA</w:t>
      </w:r>
      <w:r>
        <w:rPr/>
        <w:t>级的旅游区。</w:t>
      </w:r>
    </w:p>
    <w:p>
      <w:pPr>
        <w:pStyle w:val="Normal"/>
        <w:rPr/>
      </w:pPr>
      <w:r>
        <w:rPr/>
        <w:t>我们站在山脚下，哇，好高呀</w:t>
      </w:r>
      <w:r>
        <w:rPr/>
        <w:t>!</w:t>
      </w:r>
      <w:r>
        <w:rPr/>
        <w:t>我心里想。我还没做好准备，哥哥就像一个猴子一样连蹦带跳地往上爬了，我爬着爬着渐渐落后于大家了，于是我奋力向上爬，终于追上了妈妈和婶婶，又超过了爸爸和叔叔，后来终于跟上了哥哥，我们一其向上爬。妈妈说她和婶婶穿的是高跟鞋不能爬。爸爸问我爬不爬，我犹豫了一下，想到上次在龙南我不敢爬山的时后，我又看见了一个挑山工，挑着土向上走去，我心里想，挑山工挑那么重的东西都能挑上山去，我为什么就不能上去呢</w:t>
      </w:r>
      <w:r>
        <w:rPr/>
        <w:t>?</w:t>
      </w:r>
      <w:r>
        <w:rPr/>
        <w:t>于是我定决心爬上去。</w:t>
      </w:r>
    </w:p>
    <w:p>
      <w:pPr>
        <w:pStyle w:val="Normal"/>
        <w:rPr/>
      </w:pPr>
      <w:r>
        <w:rPr/>
        <w:t>我开始爬了，开始很轻松地爬上去了，可是到了一线天的时候被卡住了。因为我上次在龙南也是被一线天卡住的。可是我想到了挑山工那坚持不懈的精神时，我又来了勇气，我又爬，最后我终于爬上了山顶，看完了风景，我们准备下山了。</w:t>
      </w:r>
    </w:p>
    <w:p>
      <w:pPr>
        <w:pStyle w:val="Normal"/>
        <w:rPr/>
      </w:pPr>
      <w:r>
        <w:rPr/>
        <w:t>俗话说“上山容易，下山难”我一下山果然是这样，往下一看，哇，好高呀</w:t>
      </w:r>
      <w:r>
        <w:rPr/>
        <w:t>!</w:t>
      </w:r>
      <w:r>
        <w:rPr/>
        <w:t>我拼命抓住护拦一步一步地走下了山，我感到我的脚在颤抖，我慢慢地下了山。然后我们就依依不舍地离开了丹霞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爬山不既快乐，而且还让我的胆量增加了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