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行政值周领导讲话"/>
      <w:r>
        <w:rPr/>
        <w:t>学校行政值周领导讲话</w:t>
      </w:r>
      <w:bookmarkEnd w:id="0"/>
    </w:p>
    <w:p>
      <w:pPr>
        <w:pStyle w:val="Normal"/>
        <w:rPr/>
      </w:pPr>
      <w:r>
        <w:rPr/>
        <w:t>各位老师、小朋友们：上午好</w:t>
      </w:r>
      <w:r>
        <w:rPr/>
        <w:t>!</w:t>
      </w:r>
    </w:p>
    <w:p>
      <w:pPr>
        <w:pStyle w:val="Normal"/>
        <w:rPr/>
      </w:pPr>
      <w:r>
        <w:rPr/>
        <w:t>新学期新机遇也会有新挑战，我们需要拥有些什么才能迈向成功呢</w:t>
      </w:r>
      <w:r>
        <w:rPr/>
        <w:t>?</w:t>
      </w:r>
    </w:p>
    <w:p>
      <w:pPr>
        <w:pStyle w:val="Normal"/>
        <w:rPr/>
      </w:pPr>
      <w:r>
        <w:rPr/>
        <w:t>首先，大家应该拥有自信，自信地微笑着面对这个世界。微笑是因为你自信，自信就是相信自己，不要小看自己。自信的关键在于自己。如果你自己总认为自己不行，你是无法得到自信的。“天生我材必有用”每个人都有自己的特性和长处，而问题的关键在于，你如何找到它，并学会挖掘它。生命本身就是一个自我完善的过程，只要你努力去完善，去雕琢，同样会赢得美丽的人生。</w:t>
      </w:r>
    </w:p>
    <w:p>
      <w:pPr>
        <w:pStyle w:val="Normal"/>
        <w:rPr/>
      </w:pPr>
      <w:r>
        <w:rPr/>
        <w:t>其次，大家要学会宽容。宽容，就是我们要容纳这个世界。或许这个世界并不是你所想象的那样，甚至也不是你所看到的那样。之所以有这样的无奈就是现实与理想有差距，我们能做的就只能是改变接受不了的，接受改变不了的</w:t>
      </w:r>
      <w:r>
        <w:rPr/>
        <w:t>.</w:t>
      </w:r>
      <w:r>
        <w:rPr/>
        <w:t>既然你不能改变它，那你就得学会容纳，要以“爱”为基础，热爱一切充满活力的事物，包括爱上你自己，因为爱，你才有快乐，才会去容纳。我希望同学们能学会坦然地接受一切，并且更积极的，健康的，自信的面对一切。</w:t>
      </w:r>
    </w:p>
    <w:p>
      <w:pPr>
        <w:pStyle w:val="Normal"/>
        <w:rPr/>
      </w:pPr>
      <w:r>
        <w:rPr/>
        <w:t>然后，大家要学会感恩。我们已经习惯了拥有，以至于忽略了我们所拥有的。我们要感谢父母，他们给了我们生命，我们的身后永远有亲情注视的目光</w:t>
      </w:r>
      <w:r>
        <w:rPr/>
        <w:t>;</w:t>
      </w:r>
      <w:r>
        <w:rPr/>
        <w:t>我们要感谢好友，因为有了这份情义，原本单调的生命历程会显得丰富多彩</w:t>
      </w:r>
      <w:r>
        <w:rPr/>
        <w:t>;</w:t>
      </w:r>
      <w:r>
        <w:rPr/>
        <w:t>我们要感谢老师，因为他们的引导帮助，我们的未来才会更美</w:t>
      </w:r>
      <w:r>
        <w:rPr/>
        <w:t>;</w:t>
      </w:r>
      <w:r>
        <w:rPr/>
        <w:t>即使有人伤害了你，你也要学会感恩，因为他磨练了你的心志</w:t>
      </w:r>
      <w:r>
        <w:rPr/>
        <w:t>;</w:t>
      </w:r>
      <w:r>
        <w:rPr/>
        <w:t>即使有人欺骗了你，你也要学会感恩，因为他增长了你的见识</w:t>
      </w:r>
      <w:r>
        <w:rPr/>
        <w:t>;</w:t>
      </w:r>
      <w:r>
        <w:rPr/>
        <w:t>即使你不懂感恩，也要学会礼貌。</w:t>
      </w:r>
    </w:p>
    <w:p>
      <w:pPr>
        <w:pStyle w:val="Normal"/>
        <w:rPr/>
      </w:pPr>
      <w:r>
        <w:rPr/>
        <w:t>最后我们都需要拥有梦想。因为有梦想，凡事才有可能，因为有梦想，你才会坚持，因为有梦想，你才会拼搏。一旦有了梦想，一旦确定了人生目标，你就可以在它们的指引下，坚持不懈，直到实现梦想。或许你以前是老师眼中的后进生，你是否想过从现在开始，发奋努力，迎头赶上</w:t>
      </w:r>
      <w:r>
        <w:rPr/>
        <w:t>;</w:t>
      </w:r>
      <w:r>
        <w:rPr/>
        <w:t>或许你学习方面真的很有困难，你是否想过在其他方面获得进步，在一些活动中，尽情展示自己的特长，师生们对你刮目相看。因为梦想，所以你与众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在前，自信与宽容相伴，请让你的青春亮一回，火一把</w:t>
      </w:r>
      <w:r>
        <w:rPr/>
        <w:t>,</w:t>
      </w:r>
      <w:r>
        <w:rPr/>
        <w:t>牛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