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座谈会邀请函范文"/>
      <w:r>
        <w:rPr/>
        <w:t>学校家长座谈会邀请函范文</w:t>
      </w:r>
      <w:bookmarkEnd w:id="0"/>
    </w:p>
    <w:p>
      <w:pPr>
        <w:pStyle w:val="Normal"/>
        <w:rPr/>
      </w:pPr>
      <w:r>
        <w:rPr/>
        <w:t>我班将在</w:t>
      </w:r>
      <w:r>
        <w:rPr/>
        <w:t>**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本周五</w:t>
      </w:r>
      <w:r>
        <w:rPr/>
        <w:t>)</w:t>
      </w:r>
      <w:r>
        <w:rPr/>
        <w:t>下午</w:t>
      </w:r>
      <w:r>
        <w:rPr/>
        <w:t>2</w:t>
      </w:r>
      <w:r>
        <w:rPr/>
        <w:t>点钟，在本班教室召开家长会，诚挚邀请本班所有家长朋友参加。家长会之后，周六周日两天学生放假，周日下午返校，周日晚照常上自习。</w:t>
      </w:r>
    </w:p>
    <w:p>
      <w:pPr>
        <w:pStyle w:val="Normal"/>
        <w:rPr/>
      </w:pPr>
      <w:r>
        <w:rPr/>
        <w:t>此次家长会距离上次家长会已有近五个月的时间，期间经历了数次考试，包括两次质检和两次模拟。一个多月后孩子们即将走上考场，在这个关键的时刻召开家长会，有很多情况需要和各位家长交流沟通，共商对策。希望您尽量能在百忙之中抽出时间来学校，了解孩子的情况，也以此表示对孩子的鼓励和支持。</w:t>
      </w:r>
      <w:r>
        <w:rPr/>
        <w:t>20</w:t>
      </w:r>
      <w:r>
        <w:rPr/>
        <w:t>班的建设离不开各位的理解和支持，我们虚席以待。</w:t>
      </w:r>
    </w:p>
    <w:p>
      <w:pPr>
        <w:pStyle w:val="Normal"/>
        <w:rPr/>
      </w:pPr>
      <w:r>
        <w:rPr/>
        <w:t>为保证家长会给大家提供更多更有效的信息，我们正在紧张地做各方面的筹备，也诚挚地希望各位家长多提宝贵建议，将您的意见和想法提供给我们。比如您最想了解孩子那一个方面的情况，最想了解班级的什么方面或者学校的什么安排，您对班级下一步的工作安排有哪些建议，都请在留言中告知</w:t>
      </w:r>
      <w:r>
        <w:rPr/>
        <w:t>(</w:t>
      </w:r>
      <w:r>
        <w:rPr/>
        <w:t>如果不愿提及孩子的姓名可以用拼音代替</w:t>
      </w:r>
      <w:r>
        <w:rPr/>
        <w:t>)</w:t>
      </w:r>
      <w:r>
        <w:rPr/>
        <w:t>，我会尽力给予答复。让我们为孩子的明天共同出谋划策，协力同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特殊原因实在无法出席的家长请务必联系告知，我们尽量选用其他方式交流孩子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