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家访教师心得体会模板950字大全"/>
      <w:r>
        <w:rPr/>
        <w:t>九年级家访教师心得体会模板</w:t>
      </w:r>
      <w:r>
        <w:rPr/>
        <w:t>950</w:t>
      </w:r>
      <w:r>
        <w:rPr/>
        <w:t>字大全</w:t>
      </w:r>
      <w:bookmarkEnd w:id="0"/>
    </w:p>
    <w:p>
      <w:pPr>
        <w:pStyle w:val="Normal"/>
        <w:rPr/>
      </w:pPr>
      <w:r>
        <w:rPr/>
        <w:t>今年是我带的第四次小班，每次都带小班给我的感受都是不同的。幼儿园里小班开展的走进家庭，走进学生，集中家访月活动，让我们在这个月里更近距离的和家长沟通交流，发挥了家园合作的更大的作用。</w:t>
      </w:r>
    </w:p>
    <w:p>
      <w:pPr>
        <w:pStyle w:val="Normal"/>
        <w:rPr/>
      </w:pPr>
      <w:r>
        <w:rPr/>
        <w:t>今年我们小三班有</w:t>
      </w:r>
      <w:r>
        <w:rPr/>
        <w:t>30</w:t>
      </w:r>
      <w:r>
        <w:rPr/>
        <w:t>个小朋友，其中女宝宝有</w:t>
      </w:r>
      <w:r>
        <w:rPr/>
        <w:t>16</w:t>
      </w:r>
      <w:r>
        <w:rPr/>
        <w:t>个，男宝宝有</w:t>
      </w:r>
      <w:r>
        <w:rPr/>
        <w:t>14</w:t>
      </w:r>
      <w:r>
        <w:rPr/>
        <w:t>个。孩子们在学校生活了</w:t>
      </w:r>
      <w:r>
        <w:rPr/>
        <w:t>3</w:t>
      </w:r>
      <w:r>
        <w:rPr/>
        <w:t>个星期了，小朋友们都已经能很好的适应幼儿园的生活并喜欢上幼儿园了。其中在这三个星期中有一段小插曲让班里的宝宝和各位家长受惊了。</w:t>
      </w:r>
    </w:p>
    <w:p>
      <w:pPr>
        <w:pStyle w:val="Normal"/>
        <w:rPr/>
      </w:pPr>
      <w:r>
        <w:rPr/>
        <w:t>起因是这样的</w:t>
      </w:r>
      <w:r>
        <w:rPr/>
        <w:t>:</w:t>
      </w:r>
    </w:p>
    <w:p>
      <w:pPr>
        <w:pStyle w:val="Normal"/>
        <w:rPr/>
      </w:pPr>
      <w:r>
        <w:rPr/>
        <w:t>班里有个叫涵涵的小男孩，在短短的</w:t>
      </w:r>
      <w:r>
        <w:rPr/>
        <w:t>3</w:t>
      </w:r>
      <w:r>
        <w:rPr/>
        <w:t>个星期了咬伤了</w:t>
      </w:r>
      <w:r>
        <w:rPr/>
        <w:t>7</w:t>
      </w:r>
      <w:r>
        <w:rPr/>
        <w:t>个小朋友，对于出现这样的现象我们老师是有责任的，对于制止他的这种行为一定要靠家长和我们配合才能更好的制止和预防。在涵涵入园的第</w:t>
      </w:r>
      <w:r>
        <w:rPr/>
        <w:t>1</w:t>
      </w:r>
      <w:r>
        <w:rPr/>
        <w:t>个星期时就出现了咬人的现象，我们以为是小朋友之间抢玩具才引起的，但后来才发现不是的。涵涵根本不和其他小朋友交流，没有什么征兆就去咬人。这样的事情让我们老师防不胜防。第一次利用下午放学的时间和他的爸爸约谈，他爸爸只是说自己的孩子语言表达能力不强，以前在家里从来没有过咬人的现象，可能是偶尔这样的。以后一定会教他的。作为老师，家长护着孩子的言辞让我们也不便多说什么。接着来的几天，涵涵就算是看电视高兴了也会去咬旁边坐着的小朋友，针对这种情况，我们又请涵涵的妈妈利用放学后的时间和进行约谈。那天涵涵的婆婆来了，肇事者涵涵在中间一副事不关己的样子，妈妈和婆婆表示平时自己很宠，涵涵要什么马上就给，涵涵不能等的，如果不给或者是让他等涵涵就会发脾气、大哭大闹。通过这次约谈我们发现了发生这种事情的原因是家里的太宠爱、溺爱了。我们给了他们一些建议</w:t>
      </w:r>
      <w:r>
        <w:rPr/>
        <w:t>:</w:t>
      </w:r>
    </w:p>
    <w:p>
      <w:pPr>
        <w:pStyle w:val="Normal"/>
        <w:rPr/>
      </w:pPr>
      <w:r>
        <w:rPr/>
        <w:t>⒈</w:t>
      </w:r>
      <w:r>
        <w:rPr/>
        <w:t>请婆婆和妈妈在处理这种事情要意见要一致，从平时和他玩开始，一个涵涵最喜欢的东西妈妈主动说和涵涵一起玩，如果涵涵等不及了，要让涵涵学会等待。</w:t>
      </w:r>
    </w:p>
    <w:p>
      <w:pPr>
        <w:pStyle w:val="Normal"/>
        <w:rPr/>
      </w:pPr>
      <w:r>
        <w:rPr/>
        <w:t>⒉</w:t>
      </w:r>
      <w:r>
        <w:rPr/>
        <w:t>教会涵涵用语言来表达自己的心情。碰到自己喜爱的东西在别人手里要学会说我能和你一起玩嘛</w:t>
      </w:r>
      <w:r>
        <w:rPr/>
        <w:t>?</w:t>
      </w:r>
      <w:r>
        <w:rPr/>
        <w:t>自己很高兴的事情可以用笑、拍手、跺脚来表达而不是去伤害别人。</w:t>
      </w:r>
    </w:p>
    <w:p>
      <w:pPr>
        <w:pStyle w:val="Normal"/>
        <w:rPr/>
      </w:pPr>
      <w:r>
        <w:rPr/>
        <w:t>⒊</w:t>
      </w:r>
      <w:r>
        <w:rPr/>
        <w:t>如果涵涵出现那种说了也不听不讲道理的现象时，爸爸和妈妈要等他发泄完后进行说服教育。</w:t>
      </w:r>
    </w:p>
    <w:p>
      <w:pPr>
        <w:pStyle w:val="Normal"/>
        <w:rPr/>
      </w:pPr>
      <w:r>
        <w:rPr/>
        <w:t>约谈时涵涵的妈妈、好婆和亲婆都像小学生一样在听老师的建议，并表示会好好配合老师一起改掉涵涵咬人的坏毛病。</w:t>
      </w:r>
    </w:p>
    <w:p>
      <w:pPr>
        <w:pStyle w:val="Normal"/>
        <w:widowControl/>
        <w:bidi w:val="0"/>
        <w:spacing w:before="180" w:after="180"/>
        <w:jc w:val="left"/>
        <w:rPr/>
      </w:pPr>
      <w:r>
        <w:rPr/>
        <w:t>通过这次家访月的活动让我更深的感受到家里对孩子的教育会出现教育观念不一致的现象这也是因为现在差不多都是三代同堂住在一起，祖辈和父辈在教育孩子时观念相差太多。这也让我深思怎么去处理家长所反映的观念不一一的现象，这也是接下来所有的老师都会遇到的难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