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华夏文化园导游词"/>
      <w:r>
        <w:rPr/>
        <w:t>横店华夏文化园导游词</w:t>
      </w:r>
      <w:bookmarkEnd w:id="0"/>
    </w:p>
    <w:p>
      <w:pPr>
        <w:pStyle w:val="Normal"/>
        <w:rPr/>
      </w:pPr>
      <w:r>
        <w:rPr/>
        <w:t>华夏文化园坐落在横店，是中国好莱坞</w:t>
      </w:r>
      <w:r>
        <w:rPr/>
        <w:t>-</w:t>
      </w:r>
      <w:r>
        <w:rPr/>
        <w:t>横店影视城景区其中之一，享有“畅游一日，纵观亿年”美誉。横店华夏文化城最主要的景区之一，是国内外独一无二的华夏文化主题公园。</w:t>
      </w:r>
    </w:p>
    <w:p>
      <w:pPr>
        <w:pStyle w:val="Normal"/>
        <w:rPr/>
      </w:pPr>
      <w:r>
        <w:rPr/>
        <w:t>该景区位于横店影视产业实验区正对面，工业大道西侧，经过横店影视产业实验区的公交车都可到达。景区于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奠基，</w:t>
      </w:r>
      <w:r>
        <w:rPr/>
        <w:t>8</w:t>
      </w:r>
      <w:r>
        <w:rPr/>
        <w:t>年基本建成，园内主体建筑——三教塔，塔顶构件在</w:t>
      </w:r>
      <w:r>
        <w:rPr/>
        <w:t>100</w:t>
      </w:r>
      <w:r>
        <w:rPr/>
        <w:t>周年之际予以安装，届时整个华夏文化园遂宣告最终落成。因此，横店华夏文化园被称之为百年文化精品工程。园内共分十大景区，分别为：门楼景区、文化广场景区、历史长廊景区、四大佛山景区、三教塔景区、鱼乐苑景区、塔林景区、植物园景区、民族街景区、瑶台胜景。</w:t>
      </w:r>
    </w:p>
    <w:p>
      <w:pPr>
        <w:pStyle w:val="Normal"/>
        <w:rPr/>
      </w:pPr>
      <w:r>
        <w:rPr/>
        <w:t>华夏文化园是以展示中华民族五千年优秀文化成果为主题，集独特性、历史性、知识性、艺术性、游乐性于一体的百年精品景区。占地</w:t>
      </w:r>
      <w:r>
        <w:rPr/>
        <w:t>500</w:t>
      </w:r>
      <w:r>
        <w:rPr/>
        <w:t>多亩，总投资</w:t>
      </w:r>
      <w:r>
        <w:rPr/>
        <w:t>10</w:t>
      </w:r>
      <w:r>
        <w:rPr/>
        <w:t>亿多元，内有门楼、文化广场、历史长廊、四大佛山、鱼乐苑、塔林与观音庙、植物园、皇家娱乐街、三教塔和瑶台胜境等十大景点，荟萃了中华民族五千年的历史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可以欣赏全国独有的大型石浮雕艺术品——</w:t>
      </w:r>
      <w:r>
        <w:rPr/>
        <w:t>56</w:t>
      </w:r>
      <w:r>
        <w:rPr/>
        <w:t>个民族大团结碑和“十二花神”</w:t>
      </w:r>
      <w:r>
        <w:rPr/>
        <w:t>;</w:t>
      </w:r>
      <w:r>
        <w:rPr/>
        <w:t>领略精湛的浮雕、平雕、圆雕、镂雕等工艺技术</w:t>
      </w:r>
      <w:r>
        <w:rPr/>
        <w:t>;</w:t>
      </w:r>
      <w:r>
        <w:rPr/>
        <w:t>观赏中国最长的彩绘长廊</w:t>
      </w:r>
      <w:r>
        <w:rPr/>
        <w:t>;</w:t>
      </w:r>
      <w:r>
        <w:rPr/>
        <w:t>见证雄伟壮观，气势非凡，素有“中华第一塔”之称的横店标志性建筑三教塔，感受儒、释、道三教文化</w:t>
      </w:r>
      <w:r>
        <w:rPr/>
        <w:t>;</w:t>
      </w:r>
      <w:r>
        <w:rPr/>
        <w:t>再现北京清代举世闻名、有“万园之园”之称的圆明园被毁前的十大景点。景区水光山色，绿树繁花，高塔耸天，长廊回环，亭台楼阁，具有极高的观赏游憩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