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参加活动讲话稿范文"/>
      <w:r>
        <w:rPr/>
        <w:t>领导参加活动讲话稿范文</w:t>
      </w:r>
      <w:bookmarkEnd w:id="0"/>
    </w:p>
    <w:p>
      <w:pPr>
        <w:pStyle w:val="Normal"/>
        <w:rPr/>
      </w:pPr>
      <w:r>
        <w:rPr/>
        <w:t>尊敬的领导、各位来宾、媒体朋友以及我们的准业主们大家上午好：</w:t>
      </w:r>
    </w:p>
    <w:p>
      <w:pPr>
        <w:pStyle w:val="Normal"/>
        <w:rPr/>
      </w:pPr>
      <w:r>
        <w:rPr/>
        <w:t>大家好</w:t>
      </w:r>
      <w:r>
        <w:rPr/>
        <w:t>!</w:t>
      </w:r>
      <w:r>
        <w:rPr/>
        <w:t>我谨代表苏宁集团鞍山苏宁生活广场项目部，向出席苏宁生活广场销售中心开放活动的各位领导、来宾、媒体朋友表示热烈的欢迎和最衷心的感谢。苏宁云商集团</w:t>
      </w:r>
      <w:r>
        <w:rPr/>
        <w:t>1990</w:t>
      </w:r>
      <w:r>
        <w:rPr/>
        <w:t>年创立于中国南京，是国家商务部重点培育的“全国</w:t>
      </w:r>
      <w:r>
        <w:rPr/>
        <w:t>15</w:t>
      </w:r>
      <w:r>
        <w:rPr/>
        <w:t>家大型商业企业集团”之一，于</w:t>
      </w:r>
      <w:r>
        <w:rPr/>
        <w:t>2004</w:t>
      </w:r>
      <w:r>
        <w:rPr/>
        <w:t>年</w:t>
      </w:r>
      <w:r>
        <w:rPr/>
        <w:t>7</w:t>
      </w:r>
      <w:r>
        <w:rPr/>
        <w:t>月在深交所上市，</w:t>
      </w:r>
      <w:r>
        <w:rPr/>
        <w:t>2013</w:t>
      </w:r>
      <w:r>
        <w:rPr/>
        <w:t>年</w:t>
      </w:r>
      <w:r>
        <w:rPr/>
        <w:t>6</w:t>
      </w:r>
      <w:r>
        <w:rPr/>
        <w:t>月品牌价值达到</w:t>
      </w:r>
      <w:r>
        <w:rPr/>
        <w:t>956.86</w:t>
      </w:r>
      <w:r>
        <w:rPr/>
        <w:t>亿元。苏宁置业是苏宁控股集团旗下大型房地产开发集团，开发范围涉及商业、住宅、科技、旅游及物流工业五大地产领域。截至目前，苏宁置业在南京、北京、上海、天津、重庆、广州、成都、沈阳、武汉、杭州等全国</w:t>
      </w:r>
      <w:r>
        <w:rPr/>
        <w:t>60</w:t>
      </w:r>
      <w:r>
        <w:rPr/>
        <w:t>多个一二级城市开发建设，开发面积近千万平米。</w:t>
      </w:r>
    </w:p>
    <w:p>
      <w:pPr>
        <w:pStyle w:val="Normal"/>
        <w:rPr/>
      </w:pPr>
      <w:r>
        <w:rPr/>
        <w:t>作为鞍山市中心重量级的作品，鞍山苏宁生活广场占据了城市中心区的天时之优</w:t>
      </w:r>
      <w:r>
        <w:rPr/>
        <w:t>;</w:t>
      </w:r>
      <w:r>
        <w:rPr/>
        <w:t>而人民路、站前大商圈的黄金交点，则让苏宁生活广场拥有了百年荣景的地利之势</w:t>
      </w:r>
      <w:r>
        <w:rPr/>
        <w:t>;</w:t>
      </w:r>
      <w:r>
        <w:rPr/>
        <w:t>再者，鞍山孙宁生活广场联袂具有丰富项目建设、运作经验的国际顶尖设计团队共同建构，并一直得到鞍山各界人士及领导的关心，这让鞍山苏宁生活广场又具有了人和之利。鞍山苏宁生活广场得天时、地利、人和，在这块过去是、现在是、将来也是的中心瑰宝之地上，于中心处再造中心。我们坚信，它必将成为时代骄傲、延续城市传奇的鞍山鸿篇巨制。</w:t>
      </w:r>
    </w:p>
    <w:p>
      <w:pPr>
        <w:pStyle w:val="Normal"/>
        <w:rPr/>
      </w:pPr>
      <w:r>
        <w:rPr/>
        <w:t>鞍山苏宁生活广场是苏宁置业在辽宁地区的第一个商业综合体项目，是这一产品线自诞生以来集数年纯熟锻造经验之大成</w:t>
      </w:r>
      <w:r>
        <w:rPr/>
        <w:t>;</w:t>
      </w:r>
      <w:r>
        <w:rPr/>
        <w:t>也是苏宁置业以世界级运营水准，在鞍山城市中心的原创巅峰巨作。它按照国际都会中心体标准设计，超越以往的综合体，整体布局更加科学有序，业态组合更加丰富精细，功能配套更加集约完善，产品品质更加极致高端，物业价值更加多元丰满。</w:t>
      </w:r>
      <w:r>
        <w:rPr/>
        <w:t>8</w:t>
      </w:r>
      <w:r>
        <w:rPr/>
        <w:t>万平方米同步全球的中国城市中心体、空中商铺、高端百货、国际奢侈品旗舰店、潮流电子消费中心等鼎级业态，贡献和引领国际都会中心生活，满足不同消费者需求。</w:t>
      </w:r>
    </w:p>
    <w:p>
      <w:pPr>
        <w:pStyle w:val="Normal"/>
        <w:widowControl/>
        <w:bidi w:val="0"/>
        <w:spacing w:before="180" w:after="180"/>
        <w:jc w:val="left"/>
        <w:rPr/>
      </w:pPr>
      <w:r>
        <w:rPr/>
        <w:t>今天，鞍山苏宁生活广场营销中心的开放，仅仅是苏宁生活广场迈出的第一步。我们将会牢记使命，积极进取，为升级鞍山人居消费环境，为鞍山带来傲视繁华的都心生活而不懈努力。同时，我们也期待各界朋友、领导一如既往对鞍山苏宁生活广场的开发及建设给予最大的关心和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