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干部上任的讲话稿三分钟"/>
      <w:r>
        <w:rPr/>
        <w:t>送干部上任的讲话稿三分钟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下午，凤阳县召开副县级以上领导干部会议。市委组织部常务副部长吕祖碧一行送新任职干部到凤阳县履新。徐广友、贾培洋、杨登峰、周成东等县几个班子领导，副县级以上领导干部参加会议。会议由县委书记徐广友主持。</w:t>
      </w:r>
    </w:p>
    <w:p>
      <w:pPr>
        <w:pStyle w:val="Normal"/>
        <w:rPr/>
      </w:pPr>
      <w:r>
        <w:rPr/>
        <w:t>会上，吕祖碧宣布了省委、市委对凤阳县新任职干部的任职决定，朱林同志任凤阳县委副书记、提名为副县长人选，主持县政府工作。吕祖碧指出，一要讲政治，顾大局。大家要深刻领会拥护省委、市委决定，进一步提高思想认识，切实把思想、行动统一到省委、市委的决定上，把各项工作做得更好，以实际行动共同维护凤阳县改革发展稳定的大局。二要持之以恒抓好党的建设。贯彻落实新时代党的建设总要求</w:t>
      </w:r>
      <w:r>
        <w:rPr/>
        <w:t>;</w:t>
      </w:r>
      <w:r>
        <w:rPr/>
        <w:t>牢固树立正确用人导向，坚持新时期好干部标准，着力打造高素质，专业化干部队伍</w:t>
      </w:r>
      <w:r>
        <w:rPr/>
        <w:t>;</w:t>
      </w:r>
      <w:r>
        <w:rPr/>
        <w:t>大力加强基层组织建设，为凤阳县经济社会发展提供坚强保证。三要重团结，努力营造砥砺奋进的良好氛围。贯彻好民主集中制，做到政治上志同道合，思想上肝胆相照，工作上密切配合，生活上相互关心。四要抢抓机遇，持续推进凤阳经济社会又好又快发展。奋力推动新时代大美凤阳建设，在冲刺全省十强的路上创造辉煌，以务实行动为全市发展作出凤阳贡献。</w:t>
      </w:r>
    </w:p>
    <w:p>
      <w:pPr>
        <w:pStyle w:val="Normal"/>
        <w:rPr/>
      </w:pPr>
      <w:r>
        <w:rPr/>
        <w:t>徐广友在讲话中表示，感谢市委、市委组织部长期以来一如继往对凤阳的关心、厚爱和支持，朱林同志到凤阳工作，又为凤阳增添了精干力量。过去一年，凤阳县委、县政府团结带领全县人民，凝心聚力、苦干实干、攻坚克难，实现经济总量</w:t>
      </w:r>
      <w:r>
        <w:rPr/>
        <w:t>397.5</w:t>
      </w:r>
      <w:r>
        <w:rPr/>
        <w:t>亿元，居全省第</w:t>
      </w:r>
      <w:r>
        <w:rPr/>
        <w:t>13</w:t>
      </w:r>
      <w:r>
        <w:rPr/>
        <w:t>位，提前一年实现市委、市政府提出的“冲进全省前</w:t>
      </w:r>
      <w:r>
        <w:rPr/>
        <w:t>30</w:t>
      </w:r>
      <w:r>
        <w:rPr/>
        <w:t>强”目标。这些成绩的取得，得益于市委、市政府的坚强领导，也得益于全县上下的共同努力。朱林同志在规划建设、自然资源等部门工作多年，专业优势突出，对城乡建设工作比较熟悉，政治过硬、素质高、能力强。希望大家全力支持朱林同志的工作，进一步增进团结，凝聚合力，激发动力，既要坚持集体领导、强化统筹协调，又要坚持分工负责、做到各尽其责，心往一处想、劲往一处使，努力让自己分管的每一块工作都富有特色和成效，齐心协力开创“改革源头、大明中都、千亿硅谷、智汇凤阳”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林指出，来到凤阳工作是组织上对我的信任，坚决服从组织的决定。凤阳人杰地灵，钟灵毓秀，拥有好山好水好资源，凤阳人民敢闯敢试，敢为人先，在县委县政府的带领下和全县人民的努力下，各项指标进入了全市前列，取得了骄人的成绩，为凤阳县跨越式发展打下坚实基础。在今后的工作中，将做到坚持深化学习讲政治、坚持求真务实谋发展、坚持依法行政履职责、坚持廉洁自律守底线。作为新凤阳人，扎根凤阳，扎实工作，以实际行动回报组织和同志们的信任。到凤阳工作是服务人民的最佳机会，有信心有决心，和同志们一起为建设“创新淮滨大美凤阳”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