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实习报告范文"/>
      <w:r>
        <w:rPr/>
        <w:t>工商管理实习报告范文</w:t>
      </w:r>
      <w:bookmarkEnd w:id="0"/>
    </w:p>
    <w:p>
      <w:pPr>
        <w:pStyle w:val="Normal"/>
        <w:rPr/>
      </w:pPr>
      <w:r>
        <w:rPr/>
        <w:t>暑假期间，作为工商管理专业的一名学生，我在</w:t>
      </w:r>
      <w:r>
        <w:rPr/>
        <w:t>xxx</w:t>
      </w:r>
      <w:r>
        <w:rPr/>
        <w:t>公司进行了相关的专业实习。一个月的实习生活在公司指导老师的热心帮助下和我的探索之下转瞬而逝。在此期间，我积极参与公司日常管理相关工作</w:t>
      </w:r>
      <w:r>
        <w:rPr/>
        <w:t>;</w:t>
      </w:r>
      <w:r>
        <w:rPr/>
        <w:t>努力将自己在专业中所学到的知识运用到实践中去，用理论知识加深对实践的认识</w:t>
      </w:r>
      <w:r>
        <w:rPr/>
        <w:t>;</w:t>
      </w:r>
      <w:r>
        <w:rPr/>
        <w:t>同时不断从实践中汲取经验教训从而反馈到自己所学的知识中去，用实践验证所学的工商管理理论，弥补自己理论学习中的缺陷。实习的过程有苦也有甜，有挫败的愁闷也有成功的喜悦。但总之，体验实习，我受益匪浅。</w:t>
      </w:r>
    </w:p>
    <w:p>
      <w:pPr>
        <w:pStyle w:val="Normal"/>
        <w:rPr/>
      </w:pPr>
      <w:r>
        <w:rPr/>
        <w:t>一公司背景</w:t>
      </w:r>
    </w:p>
    <w:p>
      <w:pPr>
        <w:pStyle w:val="Normal"/>
        <w:rPr/>
      </w:pPr>
      <w:r>
        <w:rPr/>
        <w:t>我所实习的</w:t>
      </w:r>
      <w:r>
        <w:rPr/>
        <w:t>xx</w:t>
      </w:r>
      <w:r>
        <w:rPr/>
        <w:t>是</w:t>
      </w:r>
      <w:r>
        <w:rPr/>
        <w:t>xx</w:t>
      </w:r>
      <w:r>
        <w:rPr/>
        <w:t>地区的支柱企业之一。</w:t>
      </w:r>
      <w:r>
        <w:rPr/>
        <w:t>XX</w:t>
      </w:r>
      <w:r>
        <w:rPr/>
        <w:t>公司成立于</w:t>
      </w:r>
      <w:r>
        <w:rPr/>
        <w:t>XX</w:t>
      </w:r>
      <w:r>
        <w:rPr/>
        <w:t>年，产品以</w:t>
      </w:r>
      <w:r>
        <w:rPr/>
        <w:t>XX</w:t>
      </w:r>
      <w:r>
        <w:rPr/>
        <w:t>为主，同时兼营</w:t>
      </w:r>
      <w:r>
        <w:rPr/>
        <w:t>XX</w:t>
      </w:r>
      <w:r>
        <w:rPr/>
        <w:t>等项目。秉持“质量求生存，诚信拓市场，科技谋发展，品牌创效益，走多元化发展之路”的发展思维，</w:t>
      </w:r>
      <w:r>
        <w:rPr/>
        <w:t>XX</w:t>
      </w:r>
      <w:r>
        <w:rPr/>
        <w:t>公司发展至今已经形成集</w:t>
      </w:r>
      <w:r>
        <w:rPr/>
        <w:t>XX</w:t>
      </w:r>
      <w:r>
        <w:rPr/>
        <w:t>、</w:t>
      </w:r>
      <w:r>
        <w:rPr/>
        <w:t>XX</w:t>
      </w:r>
      <w:r>
        <w:rPr/>
        <w:t>、生产、销售、技术培训、售后服务于一体的一条龙企业，其占地面积为</w:t>
      </w:r>
      <w:r>
        <w:rPr/>
        <w:t>XX</w:t>
      </w:r>
      <w:r>
        <w:rPr/>
        <w:t>平方米、建筑面积达</w:t>
      </w:r>
      <w:r>
        <w:rPr/>
        <w:t>XX</w:t>
      </w:r>
      <w:r>
        <w:rPr/>
        <w:t>平方米，拥有</w:t>
      </w:r>
      <w:r>
        <w:rPr/>
        <w:t>X</w:t>
      </w:r>
      <w:r>
        <w:rPr/>
        <w:t>职工</w:t>
      </w:r>
      <w:r>
        <w:rPr/>
        <w:t>X</w:t>
      </w:r>
      <w:r>
        <w:rPr/>
        <w:t>余名，同时还拥有固定资产</w:t>
      </w:r>
      <w:r>
        <w:rPr/>
        <w:t>X</w:t>
      </w:r>
      <w:r>
        <w:rPr/>
        <w:t>万元，年产值达</w:t>
      </w:r>
      <w:r>
        <w:rPr/>
        <w:t>X</w:t>
      </w:r>
      <w:r>
        <w:rPr/>
        <w:t>万元。曾经荣获地区“</w:t>
      </w:r>
      <w:r>
        <w:rPr/>
        <w:t>XX”</w:t>
      </w:r>
      <w:r>
        <w:rPr/>
        <w:t>、“</w:t>
      </w:r>
      <w:r>
        <w:rPr/>
        <w:t>XX”</w:t>
      </w:r>
      <w:r>
        <w:rPr/>
        <w:t>等荣誉称号。</w:t>
      </w:r>
    </w:p>
    <w:p>
      <w:pPr>
        <w:pStyle w:val="Normal"/>
        <w:rPr/>
      </w:pPr>
      <w:r>
        <w:rPr/>
        <w:t>二实习内容</w:t>
      </w:r>
    </w:p>
    <w:p>
      <w:pPr>
        <w:pStyle w:val="Normal"/>
        <w:rPr/>
      </w:pPr>
      <w:r>
        <w:rPr/>
        <w:t>我实习所在的</w:t>
      </w:r>
      <w:r>
        <w:rPr/>
        <w:t>XX</w:t>
      </w:r>
      <w:r>
        <w:rPr/>
        <w:t>公司是一个由</w:t>
      </w:r>
      <w:r>
        <w:rPr/>
        <w:t>XX</w:t>
      </w:r>
      <w:r>
        <w:rPr/>
        <w:t>部、行政人力部、</w:t>
      </w:r>
      <w:r>
        <w:rPr/>
        <w:t>XX</w:t>
      </w:r>
      <w:r>
        <w:rPr/>
        <w:t>部、制造部、销售部四大部门结合成高效运转的有机统一体。由于我所学的专业是工商管理，因此实习期间我主要在行政人力部门当助理，其实说白了就是在行政人力部“打杂”。在实习期间，我的工作主要协助部门的各位老师工作的开展，主要从事过查收、回复电子邮件、协助整理公司物品、陪同经理走访工地、撰写公司郊游策划书、协助准备和开展企业展览等工作。</w:t>
      </w:r>
    </w:p>
    <w:p>
      <w:pPr>
        <w:pStyle w:val="Normal"/>
        <w:rPr/>
      </w:pPr>
      <w:r>
        <w:rPr/>
        <w:t>在实习的开始阶段，虽然我也参加过部门同事们就</w:t>
      </w:r>
      <w:r>
        <w:rPr/>
        <w:t>XX</w:t>
      </w:r>
      <w:r>
        <w:rPr/>
        <w:t>开幕式公司宣传车装饰问题的讨论，并且我的提议——将</w:t>
      </w:r>
      <w:r>
        <w:rPr/>
        <w:t>2008</w:t>
      </w:r>
      <w:r>
        <w:rPr/>
        <w:t>年奥运会于此次装饰联系在一起也被大家采纳，但是总体上来讲我并没有把自己真正的融会到工作中去，我只是被动地等待着部门老师们给我布置工作而没有主动、积极地去“寻找工作”。</w:t>
      </w:r>
    </w:p>
    <w:p>
      <w:pPr>
        <w:pStyle w:val="Normal"/>
        <w:rPr/>
      </w:pPr>
      <w:r>
        <w:rPr/>
        <w:t>度过几天的清闲甚至无聊的日子后，我突然意识到不能让自己的实习时间如此虚度，我应当主动的去寻找工作，让自己的实习生活可以靓丽起来</w:t>
      </w:r>
      <w:r>
        <w:rPr/>
        <w:t>!</w:t>
      </w:r>
      <w:r>
        <w:rPr/>
        <w:t>或许部门的其他老师没有布置给我太多的工作是因为担心我不熟悉工作而难以胜任，但是我应该对自己有信心。“只有自己尊重自己，别人才会尊重你”。信心也是一样的，在你没有给自己足够的信心前，别人也不会对你寄予太多的信心。也正是缘于这种意识的觉醒，我完成了实习工作中最主要的一个工作——撰写企业旅游策划案。其实在工商管理专业的学习过程中，我并没有接触过所谓的策划案的撰写，而且在整个大学生活中我也没有组织过活动、撰写过活动策划。如果说四年的大学生涯并没让我们这群大学生适应这个真实的社会，但是它教给我们一项最重要的适应社会的本领——学习。首先，我利用一下午的时间先查询了策划案的基本涵义和相关的知识，尤其重点了解了旅游策划案的格式和内容。其次，在初步确定了公司人数等相关事宜之后，我通过咨询和调查，初步把公司旅游的地点的范围确定在</w:t>
      </w:r>
      <w:r>
        <w:rPr/>
        <w:t>XX</w:t>
      </w:r>
      <w:r>
        <w:rPr/>
        <w:t>生态旅游区、</w:t>
      </w:r>
      <w:r>
        <w:rPr/>
        <w:t>XX</w:t>
      </w:r>
      <w:r>
        <w:rPr/>
        <w:t>度假村和</w:t>
      </w:r>
      <w:r>
        <w:rPr/>
        <w:t>XX</w:t>
      </w:r>
      <w:r>
        <w:rPr/>
        <w:t>三个景点。再次，在前两步工作完成的基础之上，我把策划书的格式固定，主要包括出游背景、时间、地点、人物、形式、目标、交通工具、交通路线、行程安排、活动预算、组委会成员、组委会安排、备选方案和注意事项十四部分组成。同时利用将近一天的时间完成了镜湖生态旅游区旅游策划案和两个备选方案——</w:t>
      </w:r>
      <w:r>
        <w:rPr/>
        <w:t>XX</w:t>
      </w:r>
      <w:r>
        <w:rPr/>
        <w:t>度假村旅游策划案和</w:t>
      </w:r>
      <w:r>
        <w:rPr/>
        <w:t>XX</w:t>
      </w:r>
      <w:r>
        <w:rPr/>
        <w:t>旅游策划案。最后，在公司周一的例会上，我的策划案由</w:t>
      </w:r>
      <w:r>
        <w:rPr/>
        <w:t>X</w:t>
      </w:r>
      <w:r>
        <w:rPr/>
        <w:t>老师上交给经理审查，最终被经理采纳。虽然最终定稿的策划案又经过</w:t>
      </w:r>
      <w:r>
        <w:rPr/>
        <w:t>X</w:t>
      </w:r>
      <w:r>
        <w:rPr/>
        <w:t>老师的亲自修改，但是这从一定意义上而言我的工作也得到了肯定，也进一步说明学习是我们探索社会、立足于社会的有效工具</w:t>
      </w:r>
      <w:r>
        <w:rPr/>
        <w:t>!</w:t>
      </w:r>
    </w:p>
    <w:p>
      <w:pPr>
        <w:pStyle w:val="Normal"/>
        <w:rPr/>
      </w:pPr>
      <w:r>
        <w:rPr/>
        <w:t>在完成了公司旅游策划案的撰写之后，我迎来了又一主要的工作——为</w:t>
      </w:r>
      <w:r>
        <w:rPr/>
        <w:t>XX</w:t>
      </w:r>
      <w:r>
        <w:rPr/>
        <w:t>市开办的“</w:t>
      </w:r>
      <w:r>
        <w:rPr/>
        <w:t>XX</w:t>
      </w:r>
      <w:r>
        <w:rPr/>
        <w:t>企业节”上的</w:t>
      </w:r>
      <w:r>
        <w:rPr/>
        <w:t>XX</w:t>
      </w:r>
      <w:r>
        <w:rPr/>
        <w:t>公司展做准备。起初的几天，我协助</w:t>
      </w:r>
      <w:r>
        <w:rPr/>
        <w:t>X</w:t>
      </w:r>
      <w:r>
        <w:rPr/>
        <w:t>老师将展览会上所需的各种传单制作、打印出来，其中包括四类传单：公司简介的传单、公司产品简介的传单、公司项目情况简介的传单。在完成所有准备工作之后，</w:t>
      </w:r>
      <w:r>
        <w:rPr/>
        <w:t>X</w:t>
      </w:r>
      <w:r>
        <w:rPr/>
        <w:t>月</w:t>
      </w:r>
      <w:r>
        <w:rPr/>
        <w:t>17</w:t>
      </w:r>
      <w:r>
        <w:rPr/>
        <w:t>日下午我们一行</w:t>
      </w:r>
      <w:r>
        <w:rPr/>
        <w:t>7</w:t>
      </w:r>
      <w:r>
        <w:rPr/>
        <w:t>人来到“</w:t>
      </w:r>
      <w:r>
        <w:rPr/>
        <w:t>XX</w:t>
      </w:r>
      <w:r>
        <w:rPr/>
        <w:t>企业节”举办的场所，开始布置公司所在的展览棚，完成了悬挂广告布、悬挂横幅等一系列工作。</w:t>
      </w:r>
      <w:r>
        <w:rPr/>
        <w:t>X</w:t>
      </w:r>
      <w:r>
        <w:rPr/>
        <w:t>月</w:t>
      </w:r>
      <w:r>
        <w:rPr/>
        <w:t>18</w:t>
      </w:r>
      <w:r>
        <w:rPr/>
        <w:t>日也是</w:t>
      </w:r>
      <w:r>
        <w:rPr/>
        <w:t>XX</w:t>
      </w:r>
      <w:r>
        <w:rPr/>
        <w:t>企业节开幕的第一天，上午我陪着</w:t>
      </w:r>
      <w:r>
        <w:rPr/>
        <w:t>X</w:t>
      </w:r>
      <w:r>
        <w:rPr/>
        <w:t>经理买了展览会上所需的制服、桌子、垃圾筐等物品。下午乃至以后的几天中，我在展览会上的主要工作都是发传单。因为</w:t>
      </w:r>
      <w:r>
        <w:rPr/>
        <w:t>XX</w:t>
      </w:r>
      <w:r>
        <w:rPr/>
        <w:t>公司产品特殊性，所以发传单时也要针对不同的人群发不同类型的传单——对那些潜在的交易者要发彩印的传单，对那些只是抱着了解公司概况的人一般要发普通印制的传单。这也无形之间给发传单的工作增加了挑战性。因为潜在交易相对人和普通人群的划分标准着实很难确定，后来我们采取了一个办法，对外面的人群最初发放普通打印的传单，而后再对那些对传单内容感兴趣的人甚至来亲自咨询的人发放彩印的传单。持续了四天的“地方企业节”闭幕后，我并没有真正得像在学校那样学到高深的理论知识，但是这样一个新鲜的环境中接触这些新鲜的事物给予我的是全新的体验——一种对社会、对拼搏的体验。</w:t>
      </w:r>
    </w:p>
    <w:p>
      <w:pPr>
        <w:pStyle w:val="Normal"/>
        <w:rPr/>
      </w:pPr>
      <w:r>
        <w:rPr/>
        <w:t>三实习心得</w:t>
      </w:r>
    </w:p>
    <w:p>
      <w:pPr>
        <w:pStyle w:val="Normal"/>
        <w:rPr/>
      </w:pPr>
      <w:r>
        <w:rPr/>
        <w:t>体验实习，感受生活。实习不仅带来的是视觉上的盛宴，让我接触了不同的事和人，而且也带来了心灵的冲击，让我懂得如何去珍惜现在的舒适环境，更带来了思想上的洗礼，让我思考如何去扎扎实实的在竞争激烈的社会创出自己的一片天地。</w:t>
      </w:r>
    </w:p>
    <w:p>
      <w:pPr>
        <w:pStyle w:val="Normal"/>
        <w:rPr/>
      </w:pPr>
      <w:r>
        <w:rPr/>
        <w:t>1</w:t>
      </w:r>
      <w:r>
        <w:rPr/>
        <w:t>企业求生存，应当“以人为本”。</w:t>
      </w:r>
      <w:r>
        <w:rPr/>
        <w:t>XX</w:t>
      </w:r>
      <w:r>
        <w:rPr/>
        <w:t>公司能从一个家庭小作坊发展至今成为一个大型的企业可以说除了靠其精湛的技术、艰辛的奋斗之外，更重要的是靠它内部员工的一致团结。纵观</w:t>
      </w:r>
      <w:r>
        <w:rPr/>
        <w:t>XX</w:t>
      </w:r>
      <w:r>
        <w:rPr/>
        <w:t>的企业文化，都渗透出浓浓的人本气息，这里的“以人为本”不仅仅包括顾客至上，为员工谋福利，也包括对人才的重视，“德才并重，各其所长”。这不仅仅值得国有企业反思，而且也值得其他企业借鉴。</w:t>
      </w:r>
    </w:p>
    <w:p>
      <w:pPr>
        <w:pStyle w:val="Normal"/>
        <w:rPr/>
      </w:pPr>
      <w:r>
        <w:rPr/>
        <w:t>2</w:t>
      </w:r>
      <w:r>
        <w:rPr/>
        <w:t>在实际的工作中应当积极主动的去赢得认同，被动的等待只是胆怯的一种表现。这是</w:t>
      </w:r>
      <w:r>
        <w:rPr/>
        <w:t>XX</w:t>
      </w:r>
      <w:r>
        <w:rPr/>
        <w:t>公司在起步、发展中显现出的一种信仰。</w:t>
      </w:r>
      <w:r>
        <w:rPr/>
        <w:t>XX</w:t>
      </w:r>
      <w:r>
        <w:rPr/>
        <w:t>公司起初主打</w:t>
      </w:r>
      <w:r>
        <w:rPr/>
        <w:t>XX</w:t>
      </w:r>
      <w:r>
        <w:rPr/>
        <w:t>这一产品，但是由于它对自己充满信心，并积极的探索新的发展空间，最终成功的在</w:t>
      </w:r>
      <w:r>
        <w:rPr/>
        <w:t>XX</w:t>
      </w:r>
      <w:r>
        <w:rPr/>
        <w:t>领域内获得了大家的认同。就今年新研发的</w:t>
      </w:r>
      <w:r>
        <w:rPr/>
        <w:t>XX</w:t>
      </w:r>
      <w:r>
        <w:rPr/>
        <w:t>新设备而言，起初从政府领导人到生产厂家都在怀疑该产品的可靠性</w:t>
      </w:r>
      <w:r>
        <w:rPr/>
        <w:t>(</w:t>
      </w:r>
      <w:r>
        <w:rPr/>
        <w:t>因为我们当地的该类加工设备都是进口的</w:t>
      </w:r>
      <w:r>
        <w:rPr/>
        <w:t>)</w:t>
      </w:r>
      <w:r>
        <w:rPr/>
        <w:t>，但是最终产品成功运作也使得</w:t>
      </w:r>
      <w:r>
        <w:rPr/>
        <w:t>XX</w:t>
      </w:r>
      <w:r>
        <w:rPr/>
        <w:t>公司赢得了大家的认同。这种信仰也使我的思想有了转变，至少告诉我在以后的学习、工作中不能坐等成功、不能被动的让大家来发掘我的能力，而应当积极主动地让大家来认可、信任我。</w:t>
      </w:r>
    </w:p>
    <w:p>
      <w:pPr>
        <w:pStyle w:val="Normal"/>
        <w:rPr/>
      </w:pPr>
      <w:r>
        <w:rPr/>
        <w:t>3</w:t>
      </w:r>
      <w:r>
        <w:rPr/>
        <w:t>永远不要因为自己所处的环境而怨天尤人，不要让眼前的逆境打败自己。通过走访</w:t>
      </w:r>
      <w:r>
        <w:rPr/>
        <w:t>XX</w:t>
      </w:r>
      <w:r>
        <w:rPr/>
        <w:t>工地，我体验到了工地环境的艰难，但是我发现这里的员工并没有因为这里的艰苦而退缩，你可以说他们是被生活所迫，但是我不能苟同。他们可以利用三天的时间在光秃秃的荒滩上盖起工舍、食堂和办公处所，想方设法的改善自己的环境，在他们的身上我看到的更多地是“与天斗其乐无穷”的精神的体现。确实，当我们这些大学生身处艰难的环境，我们做的往往都是埋怨，怨命运不济、怨时运不佳、怨小人陷害、怨领导不能慧眼识英才，我们缺少的正是这种与困难挑战的精神、缺少正视困难的勇气、缺少逆境而上的斗志。</w:t>
      </w:r>
    </w:p>
    <w:p>
      <w:pPr>
        <w:pStyle w:val="Normal"/>
        <w:rPr/>
      </w:pPr>
      <w:r>
        <w:rPr/>
        <w:t>学习管理知识，不能只学习理论知识，应当结合实践，在实践中领会知识。实习工作中，我只是“打杂”的，我并不觉得这是屈才。因为在逐渐的工作中，我发现在学校学的工商管理理论无从施展，理论运作是一套，但决不意味着实际就会按照理论来进行。就像</w:t>
      </w:r>
      <w:r>
        <w:rPr/>
        <w:t>X</w:t>
      </w:r>
      <w:r>
        <w:rPr/>
        <w:t>老师告诉我公司去年高薪聘请了一位经理从事公司的人力资源管理，这位经理有大学的文凭、有人力资源管理专业毕业的专业背景，但是他的那套理论知识难以服众，公司的员工都不听从他的指挥。最终这位经理自动辞职了。其实这不只是那位经理的悲哀，也是我们所有大学生的警示——想立足社会、想学有所用，就要在实践中学习，在社会中汲取养料补充自己的理论知识。</w:t>
      </w:r>
    </w:p>
    <w:p>
      <w:pPr>
        <w:pStyle w:val="Normal"/>
        <w:widowControl/>
        <w:bidi w:val="0"/>
        <w:spacing w:before="180" w:after="180"/>
        <w:jc w:val="left"/>
        <w:rPr/>
      </w:pPr>
      <w:r>
        <w:rPr/>
        <w:t>体验实习，我确实的真切感受到了生活。实习中我做的并不出色，对企业管理我的认识也仅仅停留在表面，更多地时候只是在“看”和“听”，虽然也积极主动地去写策划案，但是仍未能领会其精髓。但是不可否认的是通过实习我有了很多的收获。首先我对日常管理工作有了一些感性和理性认识</w:t>
      </w:r>
      <w:r>
        <w:rPr/>
        <w:t>;</w:t>
      </w:r>
      <w:r>
        <w:rPr/>
        <w:t>其次，在以后的学习中我既要注重管理理论知识的学习，更重要的是要把实践与理论两者紧密相结合</w:t>
      </w:r>
      <w:r>
        <w:rPr/>
        <w:t>;</w:t>
      </w:r>
      <w:r>
        <w:rPr/>
        <w:t>最后，很多人在批判得当代大学生的时候总说刚毕业的大学生总觉得自己可以有大作为，但是通过这次实习我也明白了我应当首先适应社会，接着要“有所为”，最后才可能“有所大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