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门庆典嘉宾致辞"/>
      <w:r>
        <w:rPr/>
        <w:t>回门庆典嘉宾致辞</w:t>
      </w:r>
      <w:bookmarkEnd w:id="0"/>
    </w:p>
    <w:p>
      <w:pPr>
        <w:pStyle w:val="Normal"/>
        <w:rPr/>
      </w:pPr>
      <w:r>
        <w:rPr/>
        <w:t>尊敬的各位来宾、亲朋好友，大家好</w:t>
      </w:r>
      <w:r>
        <w:rPr/>
        <w:t>!</w:t>
      </w:r>
    </w:p>
    <w:p>
      <w:pPr>
        <w:pStyle w:val="Normal"/>
        <w:rPr/>
      </w:pPr>
      <w:r>
        <w:rPr/>
        <w:t>十分感谢大家在百忙之中，挤出时间光临华灯溢彩、喜气洋洋的惠芳酒楼，共同见证我爱女、爱婿的幸福爱情，一同见证他们的甜蜜结合。有人说，女儿是父母的小棉袄。我却说，爱女是我的小乖乖。</w:t>
      </w:r>
    </w:p>
    <w:p>
      <w:pPr>
        <w:pStyle w:val="Normal"/>
        <w:rPr/>
      </w:pPr>
      <w:r>
        <w:rPr/>
        <w:t>--</w:t>
      </w:r>
      <w:r>
        <w:rPr/>
        <w:t>，自你出生至今，你一直就是你爸爸妈妈的骄傲和自豪。关爱你、呵护你、疼爱你、照顾你，是我和你妈妈的神圣职责。</w:t>
      </w:r>
    </w:p>
    <w:p>
      <w:pPr>
        <w:pStyle w:val="Normal"/>
        <w:rPr/>
      </w:pPr>
      <w:r>
        <w:rPr/>
        <w:t>如今，你长大了，你找到了自己的意中人——优秀俊朗的春军。今后的日子里，有了春军的真情相伴、爱意相随，有了彼此的悉心呵护、风雨同行，爸爸妈妈可以深信不疑的是：你俩既会将今天的成家立业，当作携手人生旅途中的一个重要的里程碑</w:t>
      </w:r>
      <w:r>
        <w:rPr/>
        <w:t>;</w:t>
      </w:r>
      <w:r>
        <w:rPr/>
        <w:t>你俩也会携手共进，一起创造更加美好的生活、一道奔向幸福的未来</w:t>
      </w:r>
      <w:r>
        <w:rPr/>
        <w:t>!</w:t>
      </w:r>
    </w:p>
    <w:p>
      <w:pPr>
        <w:pStyle w:val="Normal"/>
        <w:rPr/>
      </w:pPr>
      <w:r>
        <w:rPr/>
        <w:t>今天，是一个好日子，面对这么多尊贵的宾客，这么多的亲朋好友，我给爱女、爱婿送上“三个希望”、“三个祝愿”：一是希望你们相互理解、相互包容，祝愿你们在人生的道路上互敬互爱、百年好合</w:t>
      </w:r>
      <w:r>
        <w:rPr/>
        <w:t>;</w:t>
      </w:r>
      <w:r>
        <w:rPr/>
        <w:t>二是希望你们不断进取、勤奋劳作，祝愿你们在事业发展上比翼齐飞、有所作为</w:t>
      </w:r>
      <w:r>
        <w:rPr/>
        <w:t>;</w:t>
      </w:r>
      <w:r>
        <w:rPr/>
        <w:t>三是希望你们善良宽容、充满爱心，祝愿你们在家庭关系中勇担责任、当好示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是一个喜日子，我们略备薄酒、深表谢意地感谢各位来宾、各位亲朋好友，感谢您们为我女儿、女婿送来了温暖，送来了友情，送来了吉祥，送来了最美好的祝福。望大家吃好、喝好、玩好，愿大家万事如意、吉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