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讲话致辞范文"/>
      <w:r>
        <w:rPr/>
        <w:t>总经理讲话致辞范文</w:t>
      </w:r>
      <w:bookmarkEnd w:id="0"/>
    </w:p>
    <w:p>
      <w:pPr>
        <w:pStyle w:val="Normal"/>
        <w:rPr/>
      </w:pPr>
      <w:r>
        <w:rPr/>
        <w:t>同志们：大家上午好</w:t>
      </w:r>
      <w:r>
        <w:rPr/>
        <w:t>!</w:t>
      </w:r>
    </w:p>
    <w:p>
      <w:pPr>
        <w:pStyle w:val="Normal"/>
        <w:rPr/>
      </w:pPr>
      <w:r>
        <w:rPr/>
        <w:t>7</w:t>
      </w:r>
      <w:r>
        <w:rPr/>
        <w:t>月</w:t>
      </w:r>
      <w:r>
        <w:rPr/>
        <w:t>29</w:t>
      </w:r>
      <w:r>
        <w:rPr/>
        <w:t>日到</w:t>
      </w:r>
      <w:r>
        <w:rPr/>
        <w:t>30</w:t>
      </w:r>
      <w:r>
        <w:rPr/>
        <w:t>日我们装备制造公司的上级西南油气田分公司召开了分公司党委中心组</w:t>
      </w:r>
      <w:r>
        <w:rPr/>
        <w:t>(</w:t>
      </w:r>
      <w:r>
        <w:rPr/>
        <w:t>扩大</w:t>
      </w:r>
      <w:r>
        <w:rPr/>
        <w:t>)</w:t>
      </w:r>
      <w:r>
        <w:rPr/>
        <w:t>学习会议，会上党委书记</w:t>
      </w:r>
      <w:r>
        <w:rPr/>
        <w:t>x</w:t>
      </w:r>
      <w:r>
        <w:rPr/>
        <w:t>、总经理</w:t>
      </w:r>
      <w:r>
        <w:rPr/>
        <w:t>x</w:t>
      </w:r>
      <w:r>
        <w:rPr/>
        <w:t>分别在做了重要报告。党委书记</w:t>
      </w:r>
      <w:r>
        <w:rPr/>
        <w:t>x</w:t>
      </w:r>
      <w:r>
        <w:rPr/>
        <w:t>的报告主要学习了</w:t>
      </w:r>
      <w:r>
        <w:rPr/>
        <w:t>x</w:t>
      </w:r>
      <w:r>
        <w:rPr/>
        <w:t>在抗震救灾先进基层党组织和优秀共产党员代表座谈会上的讲话，并传达和听取了集团公司领导干部会议精神。报告中，</w:t>
      </w:r>
      <w:r>
        <w:rPr/>
        <w:t>x</w:t>
      </w:r>
      <w:r>
        <w:rPr/>
        <w:t>就学习传承延安精神、大灾之后的启示、领导干部作风建设等方面提出了明确要求，并对总经理就职讲话稿党风建设做出了重要部署。</w:t>
      </w:r>
      <w:r>
        <w:rPr/>
        <w:t>x</w:t>
      </w:r>
      <w:r>
        <w:rPr/>
        <w:t>总经理的报告则侧重于对具体工作的落实上，并从工作思路、工作方法、存在问题等方面进行了论述，对下一步的工作也进行了全面的部署。这次学习活动，是我们公司在灾区发生后举行的一次重要激励教育活动，对公司下一步的工作具有重大的推动作用。</w:t>
      </w:r>
    </w:p>
    <w:p>
      <w:pPr>
        <w:pStyle w:val="Normal"/>
        <w:rPr/>
      </w:pPr>
      <w:r>
        <w:rPr/>
        <w:t>x</w:t>
      </w:r>
      <w:r>
        <w:rPr/>
        <w:t>和</w:t>
      </w:r>
      <w:r>
        <w:rPr/>
        <w:t>x</w:t>
      </w:r>
      <w:r>
        <w:rPr/>
        <w:t>经理的讲话在整个公司引起了很大反响，他们通过结合西南油气田实际，对延安精神、地震启示和领导作风等问题进行了一些深入思考，我大体总结了有以下几点：</w:t>
      </w:r>
    </w:p>
    <w:p>
      <w:pPr>
        <w:pStyle w:val="Normal"/>
        <w:rPr/>
      </w:pPr>
      <w:r>
        <w:rPr/>
        <w:t>一，大发展需要深刻领会和传承延安精神。我们要牢记延安精神的四个层次的含义，即：坚定正确的政治方向、实事求是的思想路线、全心全意为人民服务的根本宗旨、自力更生艰苦奋斗的创业精神。这是我们党战胜困难、克敌制胜、求得生存和发展的重要法宝，是延安精神的主要标志和重要内容，是自尊、自立、自信、自强的民族精神在革命战争年代的生动体现，反映了中国共产党人的政治本色。在我们公司发展的关键是时期，我们更应该发扬这种精神。</w:t>
      </w:r>
    </w:p>
    <w:p>
      <w:pPr>
        <w:pStyle w:val="Normal"/>
        <w:rPr/>
      </w:pPr>
      <w:r>
        <w:rPr/>
        <w:t>二，大灾难之后我们更要总结灾害为我们带来的启示。在经受特大地震考验的过程中，全党全军总经理在近期工作安排会上的讲话全国各族人民万众一心，众志成城，在巨创中铸就的伟大抗震救灾精神谱写了中华民族精神的崭新篇章</w:t>
      </w:r>
      <w:r>
        <w:rPr/>
        <w:t>;</w:t>
      </w:r>
      <w:r>
        <w:rPr/>
        <w:t>其临危不乱，组织有力，彰显了处理突发事件的能力，这也得益于扎实开展“四好领导班子”创建活动。在抗击地震的过程中，共产党员、共青团员和广大干部员工坚守岗位，镇定处置，彰显了特别能战斗的精神风貌，这得益于基层建设和队伍建设的扎实推进。</w:t>
      </w:r>
    </w:p>
    <w:p>
      <w:pPr>
        <w:pStyle w:val="Normal"/>
        <w:rPr/>
      </w:pPr>
      <w:r>
        <w:rPr/>
        <w:t>三，作风建设事关川油的未来，必须严格做好作风建设。重视加强作风建设是我们党的一个优良传统，是我们党永远立于不败的制胜法宝。党的作风不是抽象的，而是具体落实到每个党员，特别是领导干部的身上。领导干部的作风是党的作风的集中体现，关系着党的凝聚力和号召力，决定着我们事业的兴衰成败。任何时候加强领导干部作风建设都是必须的，越是在艰难困苦、责任重大的时候，优良的作风更能显示其强大的能量。所以，加强党风建设是摆在我们面前的一项重要工作，必须下大力气来抓。</w:t>
      </w:r>
    </w:p>
    <w:p>
      <w:pPr>
        <w:pStyle w:val="Normal"/>
        <w:rPr/>
      </w:pPr>
      <w:r>
        <w:rPr/>
        <w:t>四，要认清形势，加快发展，奋力推进各项工程快速发展。今年以来，我们西南油气田目前也面临着各方面的困难与挑战：生产建设任务十分繁重，完成目标任务需要付出艰辛努力</w:t>
      </w:r>
      <w:r>
        <w:rPr/>
        <w:t>;</w:t>
      </w:r>
      <w:r>
        <w:rPr/>
        <w:t>天然气需求十分旺盛，供需矛盾更加突出</w:t>
      </w:r>
      <w:r>
        <w:rPr/>
        <w:t>;</w:t>
      </w:r>
      <w:r>
        <w:rPr/>
        <w:t>重组整合后的管理工作亟待统一规范，企业管理水平和运行质量有待进一步提高</w:t>
      </w:r>
      <w:r>
        <w:rPr/>
        <w:t>;</w:t>
      </w:r>
      <w:r>
        <w:rPr/>
        <w:t>安全环保基础比较薄弱，安全环保形势依然严峻</w:t>
      </w:r>
      <w:r>
        <w:rPr/>
        <w:t>;</w:t>
      </w:r>
      <w:r>
        <w:rPr/>
        <w:t>员工队伍不能完全适应加快发展、科学发展的需要，整体素质有待进一步提高</w:t>
      </w:r>
      <w:r>
        <w:rPr/>
        <w:t>;</w:t>
      </w:r>
      <w:r>
        <w:rPr/>
        <w:t>维护稳定工作面临许多新情况和新问题，需要我们进一步落实责任并优秀大堂经理发言材料努力化解。我们必须清醒的认识到，公司这些矛盾有些历史遗留下的问题，有些是发展过程中的困难，必须用改革创新的办法，在加快发展中予以解决。</w:t>
      </w:r>
    </w:p>
    <w:p>
      <w:pPr>
        <w:pStyle w:val="Normal"/>
        <w:rPr/>
      </w:pPr>
      <w:r>
        <w:rPr/>
        <w:t>五，转变观念，持续创新，以人为本规范管理。在创新工作中，我们不仅要持续推进思想的解放，还要通过理念创新解决发展中的问题</w:t>
      </w:r>
      <w:r>
        <w:rPr/>
        <w:t>;</w:t>
      </w:r>
      <w:r>
        <w:rPr/>
        <w:t>不仅要牢固树立整体勘探开发理念，还要加强技术创新，提升企业核心竞争力，进一步加大科技攻关、新工艺和新技术项目的管理力度。并进一步加强管理，要加强股权管理，要加大重组整合后未上市业务的股权清理、优化和整理力度，进一步规范股权管理</w:t>
      </w:r>
      <w:r>
        <w:rPr/>
        <w:t>;</w:t>
      </w:r>
      <w:r>
        <w:rPr/>
        <w:t>加强合同管理，要严把合同关口，实施合同动态管理，切实维护公司权益</w:t>
      </w:r>
      <w:r>
        <w:rPr/>
        <w:t>;</w:t>
      </w:r>
      <w:r>
        <w:rPr/>
        <w:t>加强对外投资管理，在股权试点的基础上，实现对外投资业务可持续发展。同时，还要严格按照“六条禁令”的要求以人为本做好安全管理。</w:t>
      </w:r>
    </w:p>
    <w:p>
      <w:pPr>
        <w:pStyle w:val="Normal"/>
        <w:widowControl/>
        <w:bidi w:val="0"/>
        <w:spacing w:before="180" w:after="180"/>
        <w:jc w:val="left"/>
        <w:rPr/>
      </w:pPr>
      <w:r>
        <w:rPr/>
        <w:t>与此同时，还要求我们要在现有成绩的基础上，再接再厉，只争朝夕，取保明年生产指标的顺利总经理发言稿完成，并对队伍建设提出了具体的要求。今天，我们阶段性目标任务顺利高效完成，抗震救灾取得重大胜利，生产建设任务非常繁重，我们要进一步认清当前的形势和任务，进一步解放思想，肩负责任，艰苦奋斗，埋头苦干，努力完成下半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