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长当选发言稿精选范文"/>
      <w:r>
        <w:rPr/>
        <w:t>2023</w:t>
      </w:r>
      <w:r>
        <w:rPr/>
        <w:t>镇长当选发言稿精选范文</w:t>
      </w:r>
      <w:bookmarkEnd w:id="0"/>
    </w:p>
    <w:p>
      <w:pPr>
        <w:pStyle w:val="Normal"/>
        <w:rPr/>
      </w:pPr>
      <w:r>
        <w:rPr/>
        <w:t>尊敬的各位代表、同志们：</w:t>
      </w:r>
    </w:p>
    <w:p>
      <w:pPr>
        <w:pStyle w:val="Normal"/>
        <w:rPr/>
      </w:pPr>
      <w:r>
        <w:rPr/>
        <w:t>今天，我当选为</w:t>
      </w:r>
      <w:r>
        <w:rPr/>
        <w:t>_</w:t>
      </w:r>
      <w:r>
        <w:rPr/>
        <w:t>镇人民政府镇长，这是人民代表和全镇人民对我的信任和重托。在此，向各位代表和全镇人民表示衷心的感谢和崇高的敬意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镇区位优越，基础良好，作为</w:t>
      </w:r>
      <w:r>
        <w:rPr/>
        <w:t>_</w:t>
      </w:r>
      <w:r>
        <w:rPr/>
        <w:t>县城的近郊乡镇，一直以来在县域经济发展大局中扮演重要角色。在过去的岁月里，历届班子团结奋进，扎实工作，开拓创新，带领全镇人民凝心聚力谋发展，一心一意抓建设，为全镇的长远发展打下了坚实的基础，开创了全镇政治稳定、经济发展、社会进步、人民安居乐业的大好局面。此次大会被选为镇长，我深感责任的重大和使命的光荣。在今后的工作中，我承诺坚持做到以下四点：</w:t>
      </w:r>
    </w:p>
    <w:p>
      <w:pPr>
        <w:pStyle w:val="Normal"/>
        <w:rPr/>
      </w:pPr>
      <w:r>
        <w:rPr/>
        <w:t>一是讲政治、顾大局，在团结协作上带好头。</w:t>
      </w:r>
    </w:p>
    <w:p>
      <w:pPr>
        <w:pStyle w:val="Normal"/>
        <w:rPr/>
      </w:pPr>
      <w:r>
        <w:rPr/>
        <w:t>人心齐，泰山移。一个团结和谐、战斗力强的班子和队伍，是推动经济社会发展的“动力源”。作为镇长，我将尽职尽责，坚决在县委县政府的正确领导下，带领镇政府一班人，紧紧围绕在镇党委的周围，继续保持和发扬历届镇政府领导班子同心协力、精诚团结的好传统、好作风，凝心聚力，锐意进取，努力建设一个勤政高效、务实创新、团结奋进的服务型政府。</w:t>
      </w:r>
    </w:p>
    <w:p>
      <w:pPr>
        <w:pStyle w:val="Normal"/>
        <w:rPr/>
      </w:pPr>
      <w:r>
        <w:rPr/>
        <w:t>二是抓经济、促发展，在干事创业上做表率。</w:t>
      </w:r>
    </w:p>
    <w:p>
      <w:pPr>
        <w:pStyle w:val="Normal"/>
        <w:rPr/>
      </w:pPr>
      <w:r>
        <w:rPr/>
        <w:t>千道理，万道理，发展才是硬道理。当前</w:t>
      </w:r>
      <w:r>
        <w:rPr/>
        <w:t>_</w:t>
      </w:r>
      <w:r>
        <w:rPr/>
        <w:t>正处于经济发展的蓬勃时期，我将按照“南部新城、工业重镇、经济强镇、宜居宜业宜游工业新城”总体目标，以转方式、调结构为主线，大力推进企业自主创新和特色产业优化升级，突出抓好重点项目建设，完善城镇基础设施建设，努力实现镇域经济和各项社会事业全面发展。</w:t>
      </w:r>
    </w:p>
    <w:p>
      <w:pPr>
        <w:pStyle w:val="Normal"/>
        <w:rPr/>
      </w:pPr>
      <w:r>
        <w:rPr/>
        <w:t>三是强基础、惠民生，全力提升居民幸福指数</w:t>
      </w:r>
    </w:p>
    <w:p>
      <w:pPr>
        <w:pStyle w:val="Normal"/>
        <w:rPr/>
      </w:pPr>
      <w:r>
        <w:rPr/>
        <w:t>悠悠万事，民生为大。镇长是人民代表选出来的，为人民服务就是我的职责。在以后的工作中，我将坚持立党为公、执政为民，把维护好广大人民群众的根本利益作为一切工作的出发点和落脚点。坚持群众路线，倾听群众呼声，理解群众疾苦，关心群众生活，积极帮助群众解决实际问题，加大基础设施建设，进一步改善农村生产生活条件，为群众多办实事、多办好事，着力提升社会和谐度、公众满意度和群众幸福感。</w:t>
      </w:r>
    </w:p>
    <w:p>
      <w:pPr>
        <w:pStyle w:val="Normal"/>
        <w:rPr/>
      </w:pPr>
      <w:r>
        <w:rPr/>
        <w:t>四是守规矩、严律己，在廉洁自律上树形象。</w:t>
      </w:r>
    </w:p>
    <w:p>
      <w:pPr>
        <w:pStyle w:val="Normal"/>
        <w:rPr/>
      </w:pPr>
      <w:r>
        <w:rPr/>
        <w:t>为政者既要勤政，更要廉政。在履行工作职责以及平常的生活中，我将严格执行镇政府各项规章制度，率先垂范，自觉践行“三严三实”要求，带头遵守廉洁从政各项规定，正确行使人民赋予的权力，保持清正廉洁，增强拒腐防变意识，自觉接受人大和群众的监督，做到权为民所用，情为民所系，利为民所谋，树立好个人和政府的良好形象。</w:t>
      </w:r>
    </w:p>
    <w:p>
      <w:pPr>
        <w:pStyle w:val="Normal"/>
        <w:rPr/>
      </w:pPr>
      <w:r>
        <w:rPr/>
        <w:t>各位代表、同志们，当前</w:t>
      </w:r>
      <w:r>
        <w:rPr/>
        <w:t>_</w:t>
      </w:r>
      <w:r>
        <w:rPr/>
        <w:t>镇政通人和，正面临一个解放思想、干事创业、加快发展的大好机遇，让我们一起携手并肩，奋力拼搏，共同开创</w:t>
      </w:r>
      <w:r>
        <w:rPr/>
        <w:t>_</w:t>
      </w:r>
      <w:r>
        <w:rPr/>
        <w:t>更加辉煌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各位代表的信任和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