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辞职报告范文"/>
      <w:r>
        <w:rPr/>
        <w:t>学生会辞职报告范文</w:t>
      </w:r>
      <w:bookmarkEnd w:id="0"/>
    </w:p>
    <w:p>
      <w:pPr>
        <w:pStyle w:val="Normal"/>
        <w:rPr/>
      </w:pPr>
      <w:r>
        <w:rPr/>
        <w:t>尊敬的各位老师和同学们，你们好</w:t>
      </w:r>
      <w:r>
        <w:rPr/>
        <w:t>!</w:t>
      </w:r>
    </w:p>
    <w:p>
      <w:pPr>
        <w:pStyle w:val="Normal"/>
        <w:rPr/>
      </w:pPr>
      <w:r>
        <w:rPr/>
        <w:t>首先，非常感谢你们这段时间来对我的信任和关照。真心的感谢</w:t>
      </w:r>
      <w:r>
        <w:rPr/>
        <w:t>!</w:t>
      </w:r>
    </w:p>
    <w:p>
      <w:pPr>
        <w:pStyle w:val="Normal"/>
        <w:rPr/>
      </w:pPr>
      <w:r>
        <w:rPr/>
        <w:t>这段时间，我认真回顾了这段时间来的工作情况，觉得在学生会工作是我的荣幸，我一直非常珍惜这份工作，这段时间在学生会领导对我的关心和教导，同事们对我的帮助让我感激不尽。</w:t>
      </w:r>
    </w:p>
    <w:p>
      <w:pPr>
        <w:pStyle w:val="Normal"/>
        <w:rPr/>
      </w:pPr>
      <w:r>
        <w:rPr/>
        <w:t>在学生会工作的这段时间里，我学到了很多东西，无论是从管理班级还是做人方面都有了很大的提高，感谢各位领导对我的培养，对于我此刻的离开我只能表示深深的歉意。非常感激学生会给予了我锻炼自我的机会，但是，我感觉自己对这份工作失去了信心。所以，我决定辞职，请各位领导批准</w:t>
      </w:r>
      <w:r>
        <w:rPr/>
        <w:t>!</w:t>
      </w:r>
    </w:p>
    <w:p>
      <w:pPr>
        <w:pStyle w:val="Normal"/>
        <w:rPr/>
      </w:pPr>
      <w:r>
        <w:rPr/>
        <w:t>学生会是一个非常好的集体，为进这个集体我也努力过，我也拼搏过。当进到这个集体里的时候，我心里也很开心，在这个集体我也学到了很多，付出了也得到了回报，也算没有白白的付出。现在感觉在里面没有了干劲，没了拼搏，也没有了积极上进的那颗心。所以，请你们批准我做出的决定。我会在上交辞职报告一天后离职，以便各位领导能更快的把我的空位补全。</w:t>
      </w:r>
    </w:p>
    <w:p>
      <w:pPr>
        <w:pStyle w:val="Normal"/>
        <w:rPr/>
      </w:pPr>
      <w:r>
        <w:rPr/>
        <w:t>最后，我很遗憾不能为这个集体，奉献自己的力量。我只有衷心祝愿学生会的前景更加美好</w:t>
      </w:r>
      <w:r>
        <w:rPr/>
        <w:t>!</w:t>
      </w:r>
      <w:r>
        <w:rPr/>
        <w:t>也祝愿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