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平潭英语导游词"/>
      <w:r>
        <w:rPr/>
        <w:t>福州平潭英语导游词</w:t>
      </w:r>
      <w:bookmarkEnd w:id="0"/>
    </w:p>
    <w:p>
      <w:pPr>
        <w:pStyle w:val="Normal"/>
        <w:rPr/>
      </w:pPr>
      <w:r>
        <w:rPr/>
        <w:t>Inrecentyears,Pingtancomprehensiveexperimentalareahasgraduallycomeintopeople'sview.Itisknownasa"unicorn"onthesoutheastcoast.Injustafewyears,withthe"Qilin"take-off,Pingtanischangingrapidly.</w:t>
      </w:r>
    </w:p>
    <w:p>
      <w:pPr>
        <w:pStyle w:val="Normal"/>
        <w:rPr/>
      </w:pPr>
      <w:r>
        <w:rPr/>
        <w:t>Theoriginalnarrow"916"roadhastakenonanewlookandisnamed"Cuiyuanroad".Onbothsidesoftheroad,rowuponrowofhigh-risebuildingsreplacethepreviousscatteredbungalows,addinganurbanflavor.</w:t>
      </w:r>
    </w:p>
    <w:p>
      <w:pPr>
        <w:pStyle w:val="Normal"/>
        <w:rPr/>
      </w:pPr>
      <w:r>
        <w:rPr/>
        <w:t>Atfirst,wegotoutoftheislandbyferry.Thetrafficwasveryinconvenient.Wecouldn'tgetoutoftheislandincaseoftyphoon.Thesmallboatinthewavesoneafteranother,shakingleftandright,peopledonothaveasenseofsecurity.NowyoucandriveyourowncaranddrivefastontheStraitBridge.Inthenearfuture,high-speedrailwillalsobeputintouse.</w:t>
      </w:r>
    </w:p>
    <w:p>
      <w:pPr>
        <w:pStyle w:val="Normal"/>
        <w:rPr/>
      </w:pPr>
      <w:r>
        <w:rPr/>
        <w:t>This"unicorn"hasnotonlyundergone"external"changes,butalso"internal"changes.Inthepast,garbagecanbeseeneverywhereinthestreets,sewagecanbedischargedatwill,andevenwecanseegarbagebags"roaming"inthesky.Now,tocreateacivilizedcity,everyoneshouldtakeaction.Thecleanersworkontheroadside,someclassifythewasteproducts,somecleanthepeelandpaperscraps,andsomecleantheroad.IalsotrymybesttopickupthegarbagewhenIseeitandthrowitintothegarbagecan.WhenIseethesanitationworkersworkinghard,Isayhellotothem.</w:t>
      </w:r>
    </w:p>
    <w:p>
      <w:pPr>
        <w:pStyle w:val="Normal"/>
        <w:rPr/>
      </w:pPr>
      <w:r>
        <w:rPr/>
        <w:t>Pingtan'scityappearanceandappearancetakeonanewlook:aseriesofflatroads,windingaroundtheislandandstretchingintothedistance;alotofhigh-risebuildings,amodernurban-ruralintegrationofthecityinfrontofus.Atnight,theneonlightsarebright,andallthestreetsbecometheshiningMilkyway.</w:t>
      </w:r>
    </w:p>
    <w:p>
      <w:pPr>
        <w:pStyle w:val="Normal"/>
        <w:rPr/>
      </w:pPr>
      <w:r>
        <w:rPr/>
        <w:t>WiththedevelopmentofPingtanIsland,ithaschangeditsrolefrom"smallfishingvillage"to"internationaltourismisland".ItattractsChineseandforeigntouriststolinger:enjoytheuniquesceneryof"stonehouse"inBeigangculturalandcreativevillage;tastetheauthenticsnacksofPingtaninHaitanancientcity;watchthespectacularsunriseontheseainlongfengtoubeach</w:t>
      </w:r>
    </w:p>
    <w:p>
      <w:pPr>
        <w:pStyle w:val="Normal"/>
        <w:rPr/>
      </w:pPr>
      <w:r>
        <w:rPr/>
        <w:t>PingtanIslandisonly68nauticalmilesawayfromHsinchu,soPingtanhasclosetieswithTaiwan.Taiwan'sduty-freeshopsaresetupinPingtan,cross-straitcooperationinswimming,andcross-straittradecooperationisfrequent.The"TaiwanStrait"isabridgelinkingthetwosidesoftheStrait,implying"onefamilyonbothsidesoftheStrait,realizingtheChinesedreamtogether.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theundiscoveredsmallfishingvillagetotoday'sPingtancomprehensiveexperimentalarea,PingtanIslandislikeasoaring"unicorn".Inthenearfuture,itwillattracteveryfriendfromallovertheworldwithmorecharming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