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致辞"/>
      <w:r>
        <w:rPr/>
        <w:t>入团致辞</w:t>
      </w:r>
      <w:bookmarkEnd w:id="0"/>
    </w:p>
    <w:p>
      <w:pPr>
        <w:pStyle w:val="Normal"/>
        <w:rPr/>
      </w:pPr>
      <w:r>
        <w:rPr/>
        <w:t>星期天早晨，我们岳阳市九中一行六百多名学生乘车来到五尖山参加入团宣誓仪式。沿阶拾级而上，我们来到了一处空地，只听哗啦作响，一抬头，一面鲜艳的团旗正在头顶飘扬，与冬日温暖的太阳交相辉映，身旁的草木也沙沙作响，像是在为我们祝贺着。</w:t>
      </w:r>
    </w:p>
    <w:p>
      <w:pPr>
        <w:pStyle w:val="Normal"/>
        <w:rPr/>
      </w:pPr>
      <w:r>
        <w:rPr/>
        <w:t>“</w:t>
      </w:r>
      <w:r>
        <w:rPr/>
        <w:t>岳阳市第九中学新团员入团宣誓仪式现在开始</w:t>
      </w:r>
      <w:r>
        <w:rPr/>
        <w:t>!”</w:t>
      </w:r>
      <w:r>
        <w:rPr/>
        <w:t>终于到了正式宣誓的时候，我心中不由得一阵激动，马上立定站好，进入状态。“现在请老团员为新团员发放团徽。”快了</w:t>
      </w:r>
      <w:r>
        <w:rPr/>
        <w:t>!</w:t>
      </w:r>
      <w:r>
        <w:rPr/>
        <w:t>我马上就要成为团员了</w:t>
      </w:r>
      <w:r>
        <w:rPr/>
        <w:t>!“</w:t>
      </w:r>
      <w:r>
        <w:rPr/>
        <w:t>来</w:t>
      </w:r>
      <w:r>
        <w:rPr/>
        <w:t>!</w:t>
      </w:r>
      <w:r>
        <w:rPr/>
        <w:t>戴上吧</w:t>
      </w:r>
      <w:r>
        <w:rPr/>
        <w:t>!</w:t>
      </w:r>
      <w:r>
        <w:rPr/>
        <w:t>祝贺你们</w:t>
      </w:r>
      <w:r>
        <w:rPr/>
        <w:t>!”</w:t>
      </w:r>
      <w:r>
        <w:rPr/>
        <w:t>金光闪闪的团徽交到了我手中，我马上把它别在胸前，让阳光照耀着它。“现在请所有新团员和我一起宣誓，我志愿……”我跟着主持人念着，六百多人的声音在空地上回荡，也在我心中久久的回荡，沉浸于喜悦激动中的心情渐渐平静了下来，也顿时觉得肩上的担子沉重了起来。我已经是一名光荣的共青团员了，身为一个共青团团员在各方面都要比别人更严于律己，不能停滞不前。我一定会以一名优秀团员的标准严格要求自己，在生活、学习上做同学们的表率和好朋友，在工作中，做老师的好帮手，要遵守团的规章制度，给大家带好头，吃苦在前，享乐在后，使自己在各方面都达到团组织的要求。这些都是我以前未曾想过的，也无疑是一个长久的考验。不过我相信我在将来的日子里会更加努力地完善自己，战胜困难，克服缺点和不足，让自己配得上胸前闪耀的团徽</w:t>
      </w:r>
      <w:r>
        <w:rPr/>
        <w:t>!</w:t>
      </w:r>
    </w:p>
    <w:p>
      <w:pPr>
        <w:pStyle w:val="Normal"/>
        <w:widowControl/>
        <w:bidi w:val="0"/>
        <w:spacing w:before="180" w:after="180"/>
        <w:jc w:val="left"/>
        <w:rPr/>
      </w:pPr>
      <w:r>
        <w:rPr/>
        <w:t>现在，每每见到金日当空，我便会望一望胸前那同样金灿灿的团徽，想起那鲜红的团旗。现在，我不再是一个个体，我的一举一动都代表着共青团，我们因共青团而灿烂，共青团会因我们而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