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作工的英文自我评价怎么写"/>
      <w:r>
        <w:rPr/>
        <w:t>操作工的英文自我评价怎么写</w:t>
      </w:r>
      <w:bookmarkEnd w:id="0"/>
    </w:p>
    <w:p>
      <w:pPr>
        <w:pStyle w:val="Normal"/>
        <w:rPr/>
      </w:pPr>
      <w:r>
        <w:rPr/>
        <w:t>Inthetwinklingofaneye,oneyear'sworkisspentinatenseandbusy,thenewyearnewstartingpointnewopportunitiesandnewchallenges,Iwillworkhardertolearn,willimprovemyabilitytowork,donotliveuptoyouExpectations,Iwillstrivetodotheirjobs.</w:t>
      </w:r>
    </w:p>
    <w:p>
      <w:pPr>
        <w:pStyle w:val="Normal"/>
        <w:rPr/>
      </w:pPr>
      <w:r>
        <w:rPr/>
        <w:t>Sincetakingpartinthework,Iearnestlycompletethework,studyhard,thinkpositively,individualabilityrisesgradually.Iamthinking,learning,workhasmadenewprogress,butIalsorecognizethattheyhavetoomanyshortcomings,theoreticalknowledgeandlowlevelofoperation,skillsarenotstrong.Asaqualifiedoperator,wemustlearntherulesofproductionequipmentoperatingprocedures,processsafetyknowledgeandprocessparameters.Outsidetheloadingoperationprocesstopayattentiontomanythings,nosmallmistake,therewillbeabiglife-threateningriskoflossofeconomicdime,soeveryoneshouldtaketheirownworktodotoensuresafetyinproduction.(Internalcontrolofthejobisveryimportant,single-system,data,audit,monitoring,communication,communication,donottakefiveandsoon.Threechecksixpairs,checkthedrivertankvolumetable,pressurefillingcertificate,dangeroustransportcertificate).Inaddition,thetrainisrunningfastalsorelyonthefront,becausejusttoworksoon,intermsofexperience,orfromthinkingtherearemanyshortcomingsintheseareasIgotthecompanyleadership,departmentheadsandthesquadleaderofthecorrectguidance,Thedragonistocarryoutjobtrainingskillstraining,sothatwehaveabetterchancetoimprovetheirtheoreticalknowledgeofsecurityandoperationalskills,inthelearningprocess,Ihavealotofuncertainty,wealwayspatientlyexplaintome,Iwouldliketoexpressmyheartfeltgratitudetoallofyou.</w:t>
      </w:r>
    </w:p>
    <w:p>
      <w:pPr>
        <w:pStyle w:val="Normal"/>
        <w:rPr/>
      </w:pPr>
      <w:r>
        <w:rPr/>
        <w:t>Inshort,intothexxcompanyhasmorethanayear(inthecarloadingunitundertheleadershipofMasterKe)alongtheway,enjoythepainover,butalsotheluxuryofhappiness,nocreditalsohaselbowgrease,buteitherlaughterortears,Workingforlife,workingforourdreams,wearebravetofacealotofdifficulties,Ithinkthesewillbethegrowthofeachofustothegloriousstageofbitbybit.</w:t>
      </w:r>
    </w:p>
    <w:p>
      <w:pPr>
        <w:pStyle w:val="Normal"/>
        <w:rPr/>
      </w:pPr>
      <w:r>
        <w:rPr/>
        <w:t>XXupcoming,futureworkmaybemoredifficult,moreandmorecompetitionwillgiveusagreatdealofpressure,aslongastheheartrelaxed,thepressureintomotivation,thisiswhatwehavebeencontinuousprogressOfthecommonground,withtheshare.</w:t>
      </w:r>
    </w:p>
    <w:p>
      <w:pPr>
        <w:pStyle w:val="Normal"/>
        <w:rPr/>
      </w:pPr>
      <w:r>
        <w:rPr/>
        <w:t>操作工的简单英文自我评价相关文章：</w:t>
      </w:r>
    </w:p>
    <w:p>
      <w:pPr>
        <w:pStyle w:val="Normal"/>
        <w:rPr/>
      </w:pPr>
      <w:r>
        <w:rPr/>
        <w:t>1.</w:t>
      </w:r>
      <w:r>
        <w:rPr/>
        <w:t>部门简单英文自我评价</w:t>
      </w:r>
    </w:p>
    <w:p>
      <w:pPr>
        <w:pStyle w:val="Normal"/>
        <w:rPr/>
      </w:pPr>
      <w:r>
        <w:rPr/>
        <w:t>2.hr</w:t>
      </w:r>
      <w:r>
        <w:rPr/>
        <w:t>的英文自我评价</w:t>
      </w:r>
    </w:p>
    <w:p>
      <w:pPr>
        <w:pStyle w:val="Normal"/>
        <w:rPr/>
      </w:pPr>
      <w:r>
        <w:rPr/>
        <w:t>3.</w:t>
      </w:r>
      <w:r>
        <w:rPr/>
        <w:t>关于工作英文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语简历中实用自我评价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