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日志精选大全"/>
      <w:r>
        <w:rPr/>
        <w:t>2023</w:t>
      </w:r>
      <w:r>
        <w:rPr/>
        <w:t>大学生军训日志精选大全</w:t>
      </w:r>
      <w:bookmarkEnd w:id="0"/>
    </w:p>
    <w:p>
      <w:pPr>
        <w:pStyle w:val="Normal"/>
        <w:rPr/>
      </w:pPr>
      <w:r>
        <w:rPr/>
        <w:t>已经进入大学军训生活的我们，早已告别中学时代的紧张。这漫长而又短暂的体验，让我们倍感生活的多姿。当我们跨越山河相聚，不管多大风浪都要在一起。</w:t>
      </w:r>
    </w:p>
    <w:p>
      <w:pPr>
        <w:pStyle w:val="Normal"/>
        <w:rPr/>
      </w:pPr>
      <w:r>
        <w:rPr/>
        <w:t>花花绿绿的世界里，我们还保存着那份纯真。会在烈日炎炎站军姿的时候看着对方傻笑，会在踏正步的时候观察别人，忍俊不禁。会在别人腿一直打颤的时候给她一份支持，也会在不经意间半醉三分钟不到我就握手言和。军训不是口中所谓的变态磨练，相反是一位调味剂，让本不相识的我们快速成为一个集体，每天都看到你阴天也风和日丽。</w:t>
      </w:r>
    </w:p>
    <w:p>
      <w:pPr>
        <w:pStyle w:val="Normal"/>
        <w:rPr/>
      </w:pPr>
      <w:r>
        <w:rPr/>
        <w:t>秋风将我带给你九月湿润的空气，在军训的草地上摸爬滚打一起作战时的心情，好过一人独享好好豪华大餐。在去食堂的路上，相互搀扶，好过一个人孤独的打游戏。在图书馆里用相互能懂的方式传递广场上漫无目的的……我们在一起看日出，在一起望着夕阳感慨时间。很幸运，未来四年柴米油盐酱醋你。</w:t>
      </w:r>
    </w:p>
    <w:p>
      <w:pPr>
        <w:pStyle w:val="Normal"/>
        <w:rPr/>
      </w:pPr>
      <w:r>
        <w:rPr/>
        <w:t>最美好的年纪里我们都将热泪盈眶。在云梦广场上，不肯放弃一直都在坚持着的我们，为自己的青春热热泪满面</w:t>
      </w:r>
      <w:r>
        <w:rPr/>
        <w:t>;</w:t>
      </w:r>
      <w:r>
        <w:rPr/>
        <w:t>在寝室的床铺上相互诉说着自己的委屈和思乡</w:t>
      </w:r>
      <w:r>
        <w:rPr/>
        <w:t>;</w:t>
      </w:r>
      <w:r>
        <w:rPr/>
        <w:t>为自己的付出包含泪水</w:t>
      </w:r>
      <w:r>
        <w:rPr/>
        <w:t>;</w:t>
      </w:r>
      <w:r>
        <w:rPr/>
        <w:t>在掐手机的时间中，为一句小小的关心让泪水占满眼眶……我们承受着出入社会的压力，却也在无形中感受着相互散发着小温暖体感凉意，但不缺暖阳。</w:t>
      </w:r>
    </w:p>
    <w:p>
      <w:pPr>
        <w:pStyle w:val="Normal"/>
        <w:rPr/>
      </w:pPr>
      <w:r>
        <w:rPr/>
        <w:t>愿我再想起你，嘴角微微上扬。如果说听到教官的声音是如闻春雷省梦中，那么看到伙伴们的笑就像是有灵犀，沐春风。特别是当会坚持不住的时候，一个鼓励的笑，就能让人精神大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都是人间的四月天，在军训里互相做彼此的坚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