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自我评价50字"/>
      <w:r>
        <w:rPr/>
        <w:t>初中入团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团结同学，尊敬师长，乐于助人。能与父母长进行良好的勾通</w:t>
      </w:r>
      <w:r>
        <w:rPr/>
        <w:t>.</w:t>
      </w:r>
      <w:r>
        <w:rPr/>
        <w:t>积极参加各项集体活动。有一定的组织能力和自学能力</w:t>
      </w:r>
      <w:r>
        <w:rPr/>
        <w:t>.</w:t>
      </w:r>
      <w:r>
        <w:rPr/>
        <w:t>尊纪守法。诚实守信，热爱祖国，爱学习，爱劳动</w:t>
      </w:r>
      <w:r>
        <w:rPr/>
        <w:t>.</w:t>
      </w:r>
      <w:r>
        <w:rPr/>
        <w:t>勤动手，勤动脑。热爱信息技术和体育运动。能吃苦耐劳，独立生活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