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热爱祖国的国旗下发言稿"/>
      <w:r>
        <w:rPr/>
        <w:t>初中生热爱祖国的国旗下发言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，你的脑海是否浮现出</w:t>
      </w:r>
      <w:r>
        <w:rPr/>
        <w:t>61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</w:t>
      </w:r>
      <w:r>
        <w:rPr/>
        <w:t>--</w:t>
      </w:r>
      <w:r>
        <w:rPr/>
        <w:t>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六十四年的奋发图强，六十四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十四个春秋，锦绣大地神采飞扬。六十四个春秋，江山如画诗意酣畅。六十四个春秋，贫油的国土拱起钢铁的脊梁，石油井架耸立在沙海大洋。六十四个春秋，一座座彩虹跨越长江，雄伟的三峡大坝锁住千里苍茫。六十四个春秋，“两弹”的红云刺破天穹，一颗颗卫星遨游太空。六十四个春秋，人民的军队威武雄壮，扞卫祖国的江山铁壁铜墙。六十四个春秋，人民驾驭改革的春风，实现中华民族伟大复兴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