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鹿回头的导游词"/>
      <w:r>
        <w:rPr/>
        <w:t>2023</w:t>
      </w:r>
      <w:r>
        <w:rPr/>
        <w:t>年海南鹿回头的导游词</w:t>
      </w:r>
      <w:bookmarkEnd w:id="0"/>
    </w:p>
    <w:p>
      <w:pPr>
        <w:pStyle w:val="Normal"/>
        <w:rPr/>
      </w:pPr>
      <w:r>
        <w:rPr/>
        <w:t>各位朋友，到三亚旅游，大家应该知道三亚的别称叫“鹿城”，这一别称就来源于我们将要前往的鹿回头旅游风景区。</w:t>
      </w:r>
    </w:p>
    <w:p>
      <w:pPr>
        <w:pStyle w:val="Normal"/>
        <w:rPr/>
      </w:pPr>
      <w:r>
        <w:rPr/>
        <w:t>鹿回头旅游风景区位于三亚市西南端鹿回头半岛上，海拔</w:t>
      </w:r>
      <w:r>
        <w:rPr/>
        <w:t>285</w:t>
      </w:r>
      <w:r>
        <w:rPr/>
        <w:t>米，是登高望海和观赏日出日落的理想之地，也是俯视三亚市区全景的制高点，于</w:t>
      </w:r>
      <w:r>
        <w:rPr/>
        <w:t>1989</w:t>
      </w:r>
      <w:r>
        <w:rPr/>
        <w:t>年建成开放，是三亚市的标志性景区。景区之所以叫作“鹿回头”，主要是与海南黎族的鹿回头传说及山顶的鹿回头塑像有关。</w:t>
      </w:r>
    </w:p>
    <w:p>
      <w:pPr>
        <w:pStyle w:val="Normal"/>
        <w:rPr/>
      </w:pPr>
      <w:r>
        <w:rPr/>
        <w:t>世界上关于鹿的美好传说，如南海的浪花数不胜数，三亚的“鹿回头”的传说，就是其中的一个。相传在很久以前，五指山山区有一位勤劳勇敢、热心助人的黎族青年猎手。一天上山打猎，发现一只色彩斑斓的坡鹿。于是他紧追不舍，一直追到三亚的海边的这座山崖上。山崖之下便是茫茫大海，再无去路。正当青年猎手张弓搭箭之际，只见眼前火光一闪，烟雾腾空，坡鹿回头化为美丽温柔的黎家少女。后来，仙女与青年猎手结成夫妻并在此定居了下来。因为这个美丽动人的传说，人们将这里的半岛、山岭和村寨都名之以“鹿回头”，公园也以此命名，三亚也由此而获得“鹿城”的别称。</w:t>
      </w:r>
    </w:p>
    <w:p>
      <w:pPr>
        <w:pStyle w:val="Normal"/>
        <w:rPr/>
      </w:pPr>
      <w:r>
        <w:rPr/>
        <w:t>由于有这个浪漫的传说，鹿回头山就成为了海南的一座著名的情山，是海南最具浪漫色彩的地方，后来建成了爱情文化和生态展示并重的主题公园。现在公园内爱情文化景点错落有致，主景点“鹿回头”雕塑就是根据海南黎族这个美丽的爱情传说而建造。雕塑连底座高</w:t>
      </w:r>
      <w:r>
        <w:rPr/>
        <w:t>15</w:t>
      </w:r>
      <w:r>
        <w:rPr/>
        <w:t>米，由广东著名的“五羊城”雕塑作者、雕塑家林毓豪先生花了四年心血精心完成。在一头回眸凝望的坡鹿两侧，分立着仙女与青年猎手。这一雕塑已经成为三亚市的市雕，是每个到鹿回头公园都要与之拍照的重要景观。在公园内，其他爱情文化景点还有“爱”字摩崖石刻、“永结同心”台、“连心锁”、“夫妻树”、“海枯不烂石”、“月老”雕像、“爱心永恒”石刻等。每年天涯海角国际婚庆节期间，新婚的新人们还会来到这里海誓山盟，情定终生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鹿回头公园到了，让我们一起去接受青年猎手和仙女的祝福吧，我也祝愿大家的爱情能像青年猎手和仙女一样美满、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