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防火措施"/>
      <w:r>
        <w:rPr/>
        <w:t>仓库防火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仓库工作人员要严格执行《消防法》的相关要求，遵守仓库的规章制度</w:t>
      </w:r>
    </w:p>
    <w:p>
      <w:pPr>
        <w:pStyle w:val="Normal"/>
        <w:rPr/>
      </w:pPr>
      <w:r>
        <w:rPr/>
        <w:t>1</w:t>
      </w:r>
      <w:r>
        <w:rPr/>
        <w:t>、制定消防安全制度、消防安全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行防火安全责任制，确定本单位和所属各部门、岗位的消防安全责任人：</w:t>
      </w:r>
    </w:p>
    <w:p>
      <w:pPr>
        <w:pStyle w:val="Normal"/>
        <w:rPr/>
      </w:pPr>
      <w:r>
        <w:rPr/>
        <w:t>3</w:t>
      </w:r>
      <w:r>
        <w:rPr/>
        <w:t>、针对本单位的特点对职工进行消防宣传教育</w:t>
      </w:r>
      <w:r>
        <w:rPr/>
        <w:t>;</w:t>
      </w:r>
    </w:p>
    <w:p>
      <w:pPr>
        <w:pStyle w:val="Normal"/>
        <w:rPr/>
      </w:pPr>
      <w:r>
        <w:rPr/>
        <w:t>、组织防火检查，及时消除火灾隐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国家有关规定配置消防设施和器材、设置消防安全标志，并定期组织检验、维修，确保消防设施和器材完好、有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障疏散通道、安全出口畅通，并设置符合国家规定的消防安全疏散标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仓库的消防设备，配置自动报警灭火系统</w:t>
      </w:r>
    </w:p>
    <w:p>
      <w:pPr>
        <w:pStyle w:val="Normal"/>
        <w:rPr/>
      </w:pPr>
      <w:r>
        <w:rPr/>
        <w:t>灭火剂主要有以下几种：</w:t>
      </w:r>
    </w:p>
    <w:p>
      <w:pPr>
        <w:pStyle w:val="Normal"/>
        <w:rPr/>
      </w:pPr>
      <w:r>
        <w:rPr/>
        <w:t>1</w:t>
      </w:r>
      <w:r>
        <w:rPr/>
        <w:t>、水。适用于可燃的固体物质火灾，不易扑灭带电设备的火灾。</w:t>
      </w:r>
    </w:p>
    <w:p>
      <w:pPr>
        <w:pStyle w:val="Normal"/>
        <w:rPr/>
      </w:pPr>
      <w:r>
        <w:rPr/>
        <w:t>2</w:t>
      </w:r>
      <w:r>
        <w:rPr/>
        <w:t>、泡沫灭火剂。它是利用水的冷却作用和泡沫层隔绝空气的窒息作用，分为化学泡沫和空气泡沫两种。泡沫灭火剂可扑灭可燃或易燃液体及一般固体物质的水灾，但不能扑灭醇、醚类水溶液体引起的火灾。</w:t>
      </w:r>
    </w:p>
    <w:p>
      <w:pPr>
        <w:pStyle w:val="Normal"/>
        <w:rPr/>
      </w:pPr>
      <w:r>
        <w:rPr/>
        <w:t>(3)</w:t>
      </w:r>
      <w:r>
        <w:rPr/>
        <w:t>二氧化碳灭火剂。适用于扑灭电器、贵重生产设备、仓库图书和一些不能用水扑灭的物质火灾。</w:t>
      </w:r>
    </w:p>
    <w:p>
      <w:pPr>
        <w:pStyle w:val="Normal"/>
        <w:rPr/>
      </w:pPr>
      <w:r>
        <w:rPr/>
        <w:t>(4)</w:t>
      </w:r>
      <w:r>
        <w:rPr/>
        <w:t>干粉灭火剂。又称粉末灭火剂，适用于扑灭火灾初起的易燃液体、可燃气体和电器火灾，不适于扑灭轻金属和碱性金属火灾。</w:t>
      </w:r>
    </w:p>
    <w:p>
      <w:pPr>
        <w:pStyle w:val="Normal"/>
        <w:rPr/>
      </w:pPr>
      <w:r>
        <w:rPr/>
        <w:t>(5)</w:t>
      </w:r>
      <w:r>
        <w:rPr/>
        <w:t>哈龙灭火剂</w:t>
      </w:r>
      <w:r>
        <w:rPr/>
        <w:t>(</w:t>
      </w:r>
      <w:r>
        <w:rPr/>
        <w:t>卤代烃类</w:t>
      </w:r>
      <w:r>
        <w:rPr/>
        <w:t>)</w:t>
      </w:r>
      <w:r>
        <w:rPr/>
        <w:t>替代品。</w:t>
      </w:r>
      <w:r>
        <w:rPr/>
        <w:t>20</w:t>
      </w:r>
      <w:r>
        <w:rPr/>
        <w:t>世纪采用的灭火剂</w:t>
      </w:r>
      <w:r>
        <w:rPr/>
        <w:t>1201</w:t>
      </w:r>
      <w:r>
        <w:rPr/>
        <w:t>、</w:t>
      </w:r>
      <w:r>
        <w:rPr/>
        <w:t>1211</w:t>
      </w:r>
      <w:r>
        <w:rPr/>
        <w:t>和</w:t>
      </w:r>
      <w:r>
        <w:rPr/>
        <w:t>1301</w:t>
      </w:r>
      <w:r>
        <w:rPr/>
        <w:t>等被称为哈龙系列灭火剂。这些灭火剂被认为是适合各种不同类型火灾的最佳的火焰抑制剂。但是，到了</w:t>
      </w:r>
      <w:r>
        <w:rPr/>
        <w:t>20</w:t>
      </w:r>
      <w:r>
        <w:rPr/>
        <w:t>实际</w:t>
      </w:r>
      <w:r>
        <w:rPr/>
        <w:t>80</w:t>
      </w:r>
      <w:r>
        <w:rPr/>
        <w:t>年代中期，人们逐渐认识到了其对环境的影响，对大气臭氧层的破坏，不同程度造成全球变暖。目前出现了一些替代哈龙灭火剂的环保产品，主要有如下两种：新型惰性气体灭火系统——</w:t>
      </w:r>
      <w:r>
        <w:rPr/>
        <w:t>IG—541</w:t>
      </w:r>
      <w:r>
        <w:rPr/>
        <w:t>混合气体灭火系统</w:t>
      </w:r>
      <w:r>
        <w:rPr/>
        <w:t>(</w:t>
      </w:r>
      <w:r>
        <w:rPr/>
        <w:t>主要适用于扑灭表面火、油类气体类和电器火灾，可以用于保护经常有工作人员工作的场地。其灭火剂价格低，现阶段主要用于通讯设备、计算机房、工艺控制中心和其他机电设备室等场所。</w:t>
      </w:r>
      <w:r>
        <w:rPr/>
        <w:t>)</w:t>
      </w:r>
      <w:r>
        <w:rPr/>
        <w:t>以及细水雾灭火系统</w:t>
      </w:r>
      <w:r>
        <w:rPr/>
        <w:t>(</w:t>
      </w:r>
      <w:r>
        <w:rPr/>
        <w:t>细水雾灭火技术是一种具有投资成本低、灭火效率高、小污染环境、灭火以后不影响仓库质量等优点，是仓库仓库智能化消防系统的一种上佳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灭火剂和灭火装置有所了解之后，各仓库应根据自身的具体情况，在馆内配置合适的灭火设备，预防火灾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用电管理</w:t>
      </w:r>
    </w:p>
    <w:p>
      <w:pPr>
        <w:pStyle w:val="Normal"/>
        <w:rPr/>
      </w:pPr>
      <w:r>
        <w:rPr/>
        <w:t>随着社会主义现代化建设的发展，在工作中、生活中，电能的应用越来越广泛，人们对“电”的接触机会越来越多。因此，在使用各种电气设备时，如果不按照正确的安装和操作方法办事，就会引起重大的事故，给人身和国家财产带来不可估量的损失。仓库仓库在用电方面尤其要谨慎行事，避免因用电而引起的人员伤亡或仓库的损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严禁在仓库内放置易燃、易爆或其他危险物质</w:t>
      </w:r>
    </w:p>
    <w:p>
      <w:pPr>
        <w:pStyle w:val="Normal"/>
        <w:rPr/>
      </w:pPr>
      <w:r>
        <w:rPr/>
        <w:t>仓库人员在认真体会《消防法》的基础上，需对上文中提到的化学危险品进行简单的了解。仓库管理人员首先必须树立起强烈的仓库意识，仓库是国家的财产，是人类社会的记忆，联系着人类的过去、现在和未来。其次，仓库管理人员要有必要的消防知识和消防意识，对有损仓库的物质进行严格的隔离与清除。最后，仓库管理人员要自觉的承担起责任，勿在仓</w:t>
      </w:r>
    </w:p>
    <w:p>
      <w:pPr>
        <w:pStyle w:val="Normal"/>
        <w:rPr/>
      </w:pPr>
      <w:r>
        <w:rPr/>
        <w:t>库内放置易燃、易爆或其他危险物质。因为这类物质着火点极低，一旦起火，蔓延的速度非常快。再者，一旦发生事故，往往属于突发事故，对于消防工作的开展和仓库的安全都是极为不利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消防知识的宣传与教育，树立防火意识</w:t>
      </w:r>
    </w:p>
    <w:p>
      <w:pPr>
        <w:pStyle w:val="Normal"/>
        <w:rPr/>
      </w:pPr>
      <w:r>
        <w:rPr/>
        <w:t>第一，提高全体仓库管理人员的仓库意识，只有仓库管理人员们真正的树立起仓库意识，从心底里崇敬仓库，爱护仓库，才能保持仓库消防工作的有序开展。</w:t>
      </w:r>
    </w:p>
    <w:p>
      <w:pPr>
        <w:pStyle w:val="Normal"/>
        <w:rPr/>
      </w:pPr>
      <w:r>
        <w:rPr/>
        <w:t>第二，消防教育要从每个人抓起，坚持以仓库为载体，要把消防安全教育做到平常的生活中去。深入开展消防宣传工作，让消防安全知识普及到仓库内的每一个角落，特别是加强对仓库仓库的消防宣传力度，让消防知识真正的深入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利用各种渠道加强宣传工作，让全体仓库管理人员了解防火灭火的基础知识。为此，仓库可以围绕仓库开展一系列的宣传活动，如开展消防知识讲座、制作有关消防知识的海报、组织消防知识竞赛等宣传活动。不仅让仓库管理人员们懂得基本的消防知识，也要让用户树立起消防意识，只有仓库管理人员和用户的配合，才能切实的保证仓库的安全。第四，加强消防培训力度，让馆内人员不止知消防，还要会用消防。经常进行消防实战演练，切实让他们真正对所配备的装备器材会使用操作，掌握防火灭火基本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