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导游词-考证必读"/>
      <w:r>
        <w:rPr/>
        <w:t>本溪导游词</w:t>
      </w:r>
      <w:r>
        <w:rPr/>
        <w:t>-</w:t>
      </w:r>
      <w:r>
        <w:rPr/>
        <w:t>考证必读</w:t>
      </w:r>
      <w:bookmarkEnd w:id="0"/>
    </w:p>
    <w:p>
      <w:pPr>
        <w:pStyle w:val="Normal"/>
        <w:rPr/>
      </w:pPr>
      <w:r>
        <w:rPr/>
        <w:t>亲爱的游客们大家好：</w:t>
      </w:r>
    </w:p>
    <w:p>
      <w:pPr>
        <w:pStyle w:val="Normal"/>
        <w:rPr/>
      </w:pPr>
      <w:r>
        <w:rPr/>
        <w:t>我是快乐星球旅行社的一名导游，我叫华宇。我想大家都听说过五女山吧，金秋十月，是观赏红叶的季节，中国人自古以来就有观赏红叶的传统，“晓来谁染霜林醉”，“霜叶红于二月花”等等诗句，道出了古往今来文人骚客对红叶的挚爱和向往，也道出了秋天万山红遍，层林尽染的壮丽。今天我就是要跟你们去五女山游玩。五女山位于辽宁省本溪市东部山区的桓仁县。</w:t>
      </w:r>
    </w:p>
    <w:p>
      <w:pPr>
        <w:pStyle w:val="Normal"/>
        <w:rPr/>
      </w:pPr>
      <w:r>
        <w:rPr/>
        <w:t>下面我就来给你们讲一讲五女山的故事吧。传说在远古的时候，有姐妹五人，他们武艺高强，身怀绝技，屯兵居住在山上，为山下的老百姓施恩赐福，深受群众的爱戴。有一年，浑江里来了一条黑龙，它作恶多端，欺压百姓，这五姐妹就要下山降伏黑龙，双方势均力敌，混战了三天三夜，最终同归于尽于山下的江面上了，所以，当地老百姓为了纪念这五姐妹，就把他们曾经居住过的山峰称为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已经到山下了，我们开始上山吧。大家看，这里的枫叶多么红，多么大，共有六、七个品种，叶子有五角的，有七角的，有九角的，还有十一角的，最多可达十三个角。多么漂亮。对了，如果您是一位摄影爱好者或者绘画爱好者，一定要选择</w:t>
      </w:r>
      <w:r>
        <w:rPr/>
        <w:t>9</w:t>
      </w:r>
      <w:r>
        <w:rPr/>
        <w:t>简评：诗情画意的美景，加上你声情并茂的讲述，游客一定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