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店开张致辞"/>
      <w:r>
        <w:rPr/>
        <w:t>幼儿园店开张致辞</w:t>
      </w:r>
      <w:bookmarkEnd w:id="0"/>
    </w:p>
    <w:p>
      <w:pPr>
        <w:pStyle w:val="Normal"/>
        <w:rPr/>
      </w:pPr>
      <w:r>
        <w:rPr/>
        <w:t>尊敬的各位领导、各位来宾、朋友们：</w:t>
      </w:r>
    </w:p>
    <w:p>
      <w:pPr>
        <w:pStyle w:val="Normal"/>
        <w:rPr/>
      </w:pPr>
      <w:r>
        <w:rPr/>
        <w:t>大家好</w:t>
      </w:r>
      <w:r>
        <w:rPr/>
        <w:t>!</w:t>
      </w:r>
      <w:r>
        <w:rPr/>
        <w:t>今天的文昌花园彩旗招展、锣鼓喧天。在这欢乐的日子里，我们迎来了扬州市明月幼儿园崭新的一天——文昌分园隆重揭牌</w:t>
      </w:r>
      <w:r>
        <w:rPr/>
        <w:t>!</w:t>
      </w:r>
    </w:p>
    <w:p>
      <w:pPr>
        <w:pStyle w:val="Normal"/>
        <w:rPr/>
      </w:pPr>
      <w:r>
        <w:rPr/>
        <w:t>首先，请允许我代表明月幼儿园的全体教职员工和</w:t>
      </w:r>
      <w:r>
        <w:rPr/>
        <w:t>600</w:t>
      </w:r>
      <w:r>
        <w:rPr/>
        <w:t>位小朋友对各位嘉宾在百忙之中抽出宝贵时间参加我们的开园仪式表示深深的感谢</w:t>
      </w:r>
      <w:r>
        <w:rPr/>
        <w:t>!</w:t>
      </w:r>
      <w:r>
        <w:rPr/>
        <w:t>扬州市明月幼儿园创办于</w:t>
      </w:r>
      <w:r>
        <w:rPr/>
        <w:t>1913</w:t>
      </w:r>
      <w:r>
        <w:rPr/>
        <w:t>年，百年风雨、百年沧桑</w:t>
      </w:r>
      <w:r>
        <w:rPr/>
        <w:t>;</w:t>
      </w:r>
      <w:r>
        <w:rPr/>
        <w:t>百年求索、百年辉煌。承袭百年底蕴的精华，吮吸现代文明的雨露，百年老园焕发了青春，成为在省内外享有较高声誉的名园。</w:t>
      </w:r>
      <w:r>
        <w:rPr/>
        <w:t>1983</w:t>
      </w:r>
      <w:r>
        <w:rPr/>
        <w:t>年，我园被江苏省教委评定为首批省级示范性实验幼儿园，成为扬州市首家获此殊荣的幼儿园，从此搭上了高起点、高标准、高品位发展的快车道。</w:t>
      </w:r>
    </w:p>
    <w:p>
      <w:pPr>
        <w:pStyle w:val="Normal"/>
        <w:rPr/>
      </w:pPr>
      <w:r>
        <w:rPr/>
        <w:t>多年来，我园以质量求生存，以创新增活力，以科研促发展，以管理塑品牌，确立以“科研促教研，创明月特色，树明月品牌”的目标，建立区域课程模式，通过游戏激活幼儿的好奇心、求知欲，寓教于乐，初步形成了以游戏为载体的办园特色。在各级领导和同仁的关心帮助下，我们取得了一定的成绩，多次被评为市级文明单位，示范家长学校等。我们以科研为突破口，不断提高教师的保教水平，提升保教质量。</w:t>
      </w:r>
      <w:r>
        <w:rPr/>
        <w:t>(</w:t>
      </w:r>
      <w:r>
        <w:rPr/>
        <w:t>成绩层次高的要列举，教师获奖也列举</w:t>
      </w:r>
      <w:r>
        <w:rPr/>
        <w:t>)2000</w:t>
      </w:r>
      <w:r>
        <w:rPr/>
        <w:t>年我园市级课题《游戏与幼儿身心健康的研究》在扬州市率先结题，为扬州市幼儿园教育研究工作开创了新局面。目前我园有两个省级课题已经顺利结题，三个省级课题正在研究中。长期以来，我们踏实敬业的工作作风，甘于奉献的精神得到了各级领导、广大家长和社会各界的一致好评。</w:t>
      </w:r>
    </w:p>
    <w:p>
      <w:pPr>
        <w:pStyle w:val="Normal"/>
        <w:rPr/>
      </w:pPr>
      <w:r>
        <w:rPr/>
        <w:t>但是，近年来，随着城市化建设步伐的加快、人们生活水平的提高和家长育儿意识的增强，我园现有规模远远不能满足适龄幼儿家长需求。省级示范园优质品牌资源的效应难以发挥，规模制约成为我园发展的“瓶颈”，文昌分园的设立为我园扩大现有规模、资源输出、品牌复制带来了契机。我们本着“教育资源共享”的原则，走进在扬州市东区规模最大的经济适用房住在小区——“文昌花苑”开设分园，旨在依托社区资源，发挥名园优势，打造精良的教师队伍，拓展幼儿成长空间，让更多家庭的幼儿享受到优质教育，最大限度的发挥省级示范园的作用。这代表着我们明月幼儿园又进入了一个崭新的阶段。我们将秉承百年老园一贯的优良传统，以“模仿社会、贴近社会、回归社会”的办学理念，让全园幼儿在温馨的环境中快乐成长，使所有的孩子在开放的环境中发挥潜能，“学会认知、学会做事、学会做人、学会生存”，将“文昌分园”打造成扬州东区特色鲜明、管理规范、服务到位、功能完善的高品质幼儿园。</w:t>
      </w:r>
    </w:p>
    <w:p>
      <w:pPr>
        <w:pStyle w:val="Normal"/>
        <w:widowControl/>
        <w:bidi w:val="0"/>
        <w:spacing w:before="180" w:after="180"/>
        <w:jc w:val="left"/>
        <w:rPr/>
      </w:pPr>
      <w:r>
        <w:rPr/>
        <w:t>各位领导、各位来宾：教育是一项功在当代，利在千秋的伟业。社会的进步，呼唤着更多一流园所的涌现，我们坚信，在地方政府和各级教育主管部门的关心下，在社会各界人士的支持下，我们必将充分发挥明月的自身优势，开拓进取、勇于创新，为明月的明天、扬城的幼教再添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