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建项目施工合同"/>
      <w:r>
        <w:rPr/>
        <w:t>基建项目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，结合工程实际情况，经过双方协商，达成如下施工协议：</w:t>
      </w:r>
    </w:p>
    <w:p>
      <w:pPr>
        <w:pStyle w:val="Normal"/>
        <w:rPr/>
      </w:pPr>
      <w:r>
        <w:rPr/>
        <w:t>一、工程名称：</w:t>
      </w:r>
      <w:r>
        <w:rPr/>
        <w:t>**</w:t>
      </w:r>
      <w:r>
        <w:rPr/>
        <w:t>镇</w:t>
      </w:r>
      <w:r>
        <w:rPr/>
        <w:t>**</w:t>
      </w:r>
      <w:r>
        <w:rPr/>
        <w:t>农贸市场基础设施建设项目</w:t>
      </w:r>
    </w:p>
    <w:p>
      <w:pPr>
        <w:pStyle w:val="Normal"/>
        <w:rPr/>
      </w:pPr>
      <w:r>
        <w:rPr/>
        <w:t>二、工程地点：</w:t>
      </w:r>
      <w:r>
        <w:rPr/>
        <w:t>**</w:t>
      </w:r>
      <w:r>
        <w:rPr/>
        <w:t>镇</w:t>
      </w:r>
      <w:r>
        <w:rPr/>
        <w:t>**</w:t>
      </w:r>
      <w:r>
        <w:rPr/>
        <w:t>村西头组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1</w:t>
      </w:r>
      <w:r>
        <w:rPr/>
        <w:t>、修建</w:t>
      </w:r>
      <w:r>
        <w:rPr/>
        <w:t>**</w:t>
      </w:r>
      <w:r>
        <w:rPr/>
        <w:t>农贸市场区间道路</w:t>
      </w:r>
      <w:r>
        <w:rPr/>
        <w:t>120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建供水管网</w:t>
      </w:r>
      <w:r>
        <w:rPr/>
        <w:t>1800</w:t>
      </w:r>
      <w:r>
        <w:rPr/>
        <w:t>米，排水管道</w:t>
      </w:r>
      <w:r>
        <w:rPr/>
        <w:t>200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行道建设生态砖</w:t>
      </w:r>
      <w:r>
        <w:rPr/>
        <w:t>455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、完成道路绿化</w:t>
      </w:r>
      <w:r>
        <w:rPr/>
        <w:t>1200</w:t>
      </w:r>
      <w:r>
        <w:rPr/>
        <w:t>米，栽植绿化树木</w:t>
      </w:r>
      <w:r>
        <w:rPr/>
        <w:t>700</w:t>
      </w:r>
      <w:r>
        <w:rPr/>
        <w:t>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新区内电源、电网建设，安装路灯</w:t>
      </w:r>
      <w:r>
        <w:rPr/>
        <w:t>180</w:t>
      </w:r>
      <w:r>
        <w:rPr/>
        <w:t>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东环路</w:t>
      </w:r>
      <w:r>
        <w:rPr/>
        <w:t>**</w:t>
      </w:r>
      <w:r>
        <w:rPr/>
        <w:t>农贸市场商户</w:t>
      </w:r>
      <w:r>
        <w:rPr/>
        <w:t>180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四、工程总造价：伍仟伍佰万圆整</w:t>
      </w:r>
      <w:r>
        <w:rPr/>
        <w:t>(550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工程工期：工程工期为</w:t>
      </w:r>
      <w:r>
        <w:rPr/>
        <w:t>14</w:t>
      </w:r>
      <w:r>
        <w:rPr/>
        <w:t>个月，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六、双方的权利与义务：</w:t>
      </w:r>
    </w:p>
    <w:p>
      <w:pPr>
        <w:pStyle w:val="Normal"/>
        <w:rPr/>
      </w:pPr>
      <w:r>
        <w:rPr/>
        <w:t>甲方权利义务：乙方开工前甲方有责任帮助乙方协调当地关系，帮助乙方解决因场地和附属物等与当地群众发生的冲突，维护施工路段的车辆通行，为乙方创造一个良好的施工环境，使乙方能够顺利施工，并按合同规定按时付款。甲方有权要求乙方保质保量按时完工，如乙方原因造成延误工期或中途停止，甲方有权拒付部分或全部费用。乙方权利义务：乙方必须严格按照要求和施工方案进行施工，不擅自或降低设计标准，保证在规定的工期内高质量完成任务，并制定详细的安全措施，对一切安全事故负全责，乙方可要求甲方按照合同及时付款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乙方完成总工程</w:t>
      </w:r>
      <w:r>
        <w:rPr/>
        <w:t>30%</w:t>
      </w:r>
      <w:r>
        <w:rPr/>
        <w:t>时甲方验收合格后付全款的</w:t>
      </w:r>
      <w:r>
        <w:rPr/>
        <w:t>30%;2</w:t>
      </w:r>
      <w:r>
        <w:rPr/>
        <w:t>、乙方完成总工程</w:t>
      </w:r>
      <w:r>
        <w:rPr/>
        <w:t>60%</w:t>
      </w:r>
      <w:r>
        <w:rPr/>
        <w:t>时甲方验收合格后付全款的</w:t>
      </w:r>
      <w:r>
        <w:rPr/>
        <w:t>30%;</w:t>
      </w:r>
    </w:p>
    <w:p>
      <w:pPr>
        <w:pStyle w:val="Normal"/>
        <w:rPr/>
      </w:pPr>
      <w:r>
        <w:rPr/>
        <w:t>3</w:t>
      </w:r>
      <w:r>
        <w:rPr/>
        <w:t>、乙方完成总工程经甲方验收合格后付全款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八、此协议一式两份，双方各执一份，自签订之日起生效。</w:t>
      </w:r>
    </w:p>
    <w:p>
      <w:pPr>
        <w:pStyle w:val="Normal"/>
        <w:rPr/>
      </w:pPr>
      <w:r>
        <w:rPr/>
        <w:t>甲方：代表人：</w:t>
      </w:r>
    </w:p>
    <w:p>
      <w:pPr>
        <w:pStyle w:val="Normal"/>
        <w:rPr/>
      </w:pPr>
      <w:r>
        <w:rPr/>
        <w:t>乙方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