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什么要入党心得体会感想范文"/>
      <w:r>
        <w:rPr/>
        <w:t>为什么要入党心得体会感想范文</w:t>
      </w:r>
      <w:bookmarkEnd w:id="0"/>
    </w:p>
    <w:p>
      <w:pPr>
        <w:pStyle w:val="Normal"/>
        <w:rPr/>
      </w:pPr>
      <w:r>
        <w:rPr/>
        <w:t>敬爱的党组织：</w:t>
      </w:r>
    </w:p>
    <w:p>
      <w:pPr>
        <w:pStyle w:val="Normal"/>
        <w:rPr/>
      </w:pPr>
      <w:r>
        <w:rPr/>
        <w:t>我志愿加入伟大、光荣、正确的中国共产党。</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中国共产党以马克思列宁主义、毛泽东思想、邓小平理论和“三个代表”重要思想作为自己的行动指南。我们党自成立以来将近</w:t>
      </w:r>
      <w:r>
        <w:rPr/>
        <w:t>90</w:t>
      </w:r>
      <w:r>
        <w:rPr/>
        <w:t>年的奋斗历程里为中国人民和中华民族建立了丰功伟绩。在以毛泽东同志为主要代表的中国共产党人的领导下，把马克思列宁主义的基本理论同中国革命的具体实践结合起来，创立了毛泽东思想。在毛泽东思想的指引下，中国共产党领导全国各族人民，经过长期的反帝国主义、反封建主义、反官僚资本主义的革命斗争，取得了新民主主义革命的胜利，建立了人民民主专政的中华人民共和国。建国以后，顺利的进行了社会主义改造，完成了新民主主义到社会主义的过渡，确立了社会主义基本制度，发展了社会主义的经济、政治和文化。在以邓小平同志为主要代表的中国共产党人召开十一届三中全会以来经十二大、十六大等至十七大以来，我党坚持改革开放，以经济建设为中心，然后再在不断学习马列主义中形成了“三个代表”重要思想，到现在以科学发展观建设中国特色社会主义，在这</w:t>
      </w:r>
      <w:r>
        <w:rPr/>
        <w:t>30</w:t>
      </w:r>
      <w:r>
        <w:rPr/>
        <w:t>多年里，我国的社会生产力得到了极大的解放和发展，我国经济保持了年均</w:t>
      </w:r>
      <w:r>
        <w:rPr/>
        <w:t>9.7%</w:t>
      </w:r>
      <w:r>
        <w:rPr/>
        <w:t>的快速增长，国家经济实力和综合国力大幅增强。我们办成了许多以前想办而办不了的事：三峡大坝、青藏铁路、西气东输、西电东送、南水北调等重大工程，而我所在的家乡广西壮族自治区变化尤为明显，广播电视“村村通”，使好多以前收不到电视节目的农村，山寨通上了有线电视，区域之间、城乡之间呈现出协调发展的良好态势……伟大而古老的中国正发生着日新月异的变化。</w:t>
      </w:r>
    </w:p>
    <w:p>
      <w:pPr>
        <w:pStyle w:val="Normal"/>
        <w:rPr/>
      </w:pPr>
      <w:r>
        <w:rPr/>
        <w:t>作为当代中国的一名大学生，伴随着祖国的改革开放进程而成长，自大一成为入党积极分子到现在一年多来，在党组织的教育与培养下，通过自己的刻苦学习与工作锻炼，使我牢固地树立起坚定的马克思主义政治信仰和共产主义理想信念，我志愿加入中国共产党，为共产主义社会理想、为建设中国特色社会主义、为党和人民奉献自己的青春</w:t>
      </w:r>
      <w:r>
        <w:rPr/>
        <w:t>!</w:t>
      </w:r>
      <w:r>
        <w:rPr/>
        <w:t>在发奋学习的同时，坚持以身作则的原则，时刻以一名党员的标准严格要求自己，发挥自己的专长和能力，积极帮助生活和学习上有困难的同学，【时刻警醒自己我党的】宗旨是：“全心全意为人民服务”端正自己的入党动机和态度，坚持个人利益服从党和人民的利益，党和人民的利益高于一切。通过自身不断努力，各方面均取得一定的进步。现总结如下：</w:t>
      </w:r>
    </w:p>
    <w:p>
      <w:pPr>
        <w:pStyle w:val="Normal"/>
        <w:rPr/>
      </w:pPr>
      <w:r>
        <w:rPr/>
        <w:t>思想政治学习方面。在大一时，我参加了入党积极分子提高班，并通过了考试，通过党课的学习，我的思想有了进一步提高，在平时阅览有关党的报刊和书籍，加深了对党的认知，端正了自己的入党动机，坚持党的全心全意为人民服务的宗旨。在实践中，除了尽自己的所能去帮助有困难的同学，急同学之所急，想同学之所想，团结同学，还和同学打成一片，为同学们解决矛盾和分歧。现今社会是高速发展的社会，知识更新快，时代进步加速，我认识到只有努力学习科学文化知识，才可能跟上时代的步伐，与时俱进，掌握真正为人民服务的本领。只有积极主动，刻苦努力汲取广泛而有益的知识，我才能谈得上为党、国家和人民作出应有的贡献，才能发挥作为党员的先锋带头作用</w:t>
      </w:r>
      <w:r>
        <w:rPr/>
        <w:t>!</w:t>
      </w:r>
    </w:p>
    <w:p>
      <w:pPr>
        <w:pStyle w:val="Normal"/>
        <w:rPr/>
      </w:pPr>
      <w:r>
        <w:rPr/>
        <w:t>20xx</w:t>
      </w:r>
      <w:r>
        <w:rPr/>
        <w:t>年</w:t>
      </w:r>
      <w:r>
        <w:rPr/>
        <w:t>10</w:t>
      </w:r>
      <w:r>
        <w:rPr/>
        <w:t>月国庆期间，我很荣幸成为了鸟巢和水立方的志愿者，在国庆期间，我的工作主要是为来鸟巢和水立方旅游的游客做好向导服务，虽然这只是一件小事，但是全心全意为人民服务就得从这些小事做起，后来我又去参观“</w:t>
      </w:r>
      <w:r>
        <w:rPr/>
        <w:t>60</w:t>
      </w:r>
      <w:r>
        <w:rPr/>
        <w:t>年奋斗历程之中国复兴之路“的展览，深刻的学习到了，在国家发展遇到困难之时，中国共产党挺身而出，排除万难，努力领导全国各族人民战胜困难，才能取得一次又一次的辉煌胜利。身处时代洪流的我们，更应有所准备，把自己奉献给伟大的共产主义事业，在中国共产党的领导下，发愤图强，努力成为社会上需要的人才，为社会主义事业的建设，贡献自己的力量。</w:t>
      </w:r>
    </w:p>
    <w:p>
      <w:pPr>
        <w:pStyle w:val="Normal"/>
        <w:rPr/>
      </w:pPr>
      <w:r>
        <w:rPr/>
        <w:t>工作方面。我在班里一直担任学习委员的职务，我一直尽职尽责，曾主持班里的主题班会，在做好学习动员的同时，还为同学们组织趣味的小活动，给同学们的课余生活增添一些乐趣，充分调动了同学们的积极性和增强了班里的凝聚力。我会及时向老师反映班级的学习情况和记录同学上课的出勤情况，在老师和同学之间充当了纽带作用。团结同学，尽力给予他们我能给予的帮助，坚持以最广大同学的根本利益为出发点，在工作中做到公平公正，处处从同学们的需求出发，服务好同学们。</w:t>
      </w:r>
    </w:p>
    <w:p>
      <w:pPr>
        <w:pStyle w:val="Normal"/>
        <w:rPr/>
      </w:pPr>
      <w:r>
        <w:rPr/>
        <w:t>在学习方面。作为学委要在各方面起到榜样模范作用，学习这点是最重要的，所以我坚持课前预习，课后按时复习，独立完成老师交代的作业，遇到难题会及时向老师同学请教，自己明白之后，我会积极向还不明白的同学讲解。经过自己不断地努力，终于在大一下学期获得了三等奖学金。我知道在后面的三年中，对我们的学习会有更高的要求，特别是准备上专业课之后，对我来说将是一个极大的考验，尽管如此，我会加倍努力学习，以更好的精力去迎接后面的考验。</w:t>
      </w:r>
    </w:p>
    <w:p>
      <w:pPr>
        <w:pStyle w:val="Normal"/>
        <w:rPr/>
      </w:pPr>
      <w:r>
        <w:rPr/>
        <w:t>在生活方面。我坚持以勤俭节约的生活态度来要求自己，时刻警醒自己，吃苦在前，享受在后，养成良好的生活习惯，保持床铺和书桌的整洁。并主动打扫宿舍，保持的宿舍卫生。虽然我的力量很有限，但我愿尽我所能。</w:t>
      </w:r>
    </w:p>
    <w:p>
      <w:pPr>
        <w:pStyle w:val="Normal"/>
        <w:widowControl/>
        <w:bidi w:val="0"/>
        <w:spacing w:before="180" w:after="180"/>
        <w:jc w:val="left"/>
        <w:rPr/>
      </w:pPr>
      <w:r>
        <w:rPr/>
        <w:t>总之，在过去的一年里，是我不断学习，不断充实的一年是积极探索，逐步成熟的一年。我知道为党和人民的伟大事业而努力工作只有良好的愿望是不够的，还要有优良的素质和过硬的本领。在今后的学习、工作和生活中，我将永远牢记党的教导，努力学习马克思列宁主义、毛泽东思想、邓小平理论和“三个代表”重要思想，学习党的路线方针政策。我将牢记党的全心全意为人民服务的宗旨，时刻用共产党员的标准严格要求自己，提高素质、改正缺点、弥补不足，永葆党员的先进性，努力践行“三个代表”，为共产主义奋斗终身。请党组织考验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